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hlasování per rollam 25. 3. 2021 – 1. 4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schválila návrh habilitační komise a přednášky na odborném fóru k habilitačnímu řízení MUDr. Jana Pavlíčka, Ph.D. - obor: Pediatrie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habilitační komise a přednášky na odborném fóru k habilitačnímu řízení MUDr. Zuzany Sedláčkové, Ph.D. - obor: Radiolog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schválení Plánu realizace Strategického záměru LF UP na rok 202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stálé komise pro státní doktorské zkoušky DSP Stomatolog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stálé komise pro státní doktorské zkoušky DSP Sociální lékařstv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ho školitele studentů DSP – MUDr. MDDr. Adam Stebel, Ph.D., MH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5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1-04-15T05:35:00Z</dcterms:modified>
  <cp:revision>2</cp:revision>
  <dc:subject/>
  <dc:title/>
</cp:coreProperties>
</file>