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u w:val="single"/>
        </w:rPr>
        <w:t>Usnesení VR LF UP v Olomouci – hlasování per rollam 27. 5. 2021 – 2. 6. 2021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Vědecká rada Lékařské fakulty UP schválila návrh habilitační komise a přednášky na odborném fóru k habilitačnímu řízení MUDr. Luďka Raidy, Ph.D. - obor: Vnitřní nemoci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Vědecká rada Lékařské fakulty UP schválila návrh na změnu složení oborové rady DSP Neurologie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Vědecká rada Lékařské fakulty UP schválila návrh na změny ve složení stálých komisí pro státní rigorózní zkoušky ve studijním programu Všeobecné lékařství (pro obor Chirurgie).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Vědecká rada Lékařské fakulty UP schválila návrh na schválení nehabilitované školitelky studentů DSP – PhDr. Mgr. Ivana Olecká, Ph.D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spacing w:before="0" w:after="200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Batang;바탕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;Times New Roman PS" w:hAnsi="Times New Roman;Times New Roman PS" w:eastAsia="Batang;바탕" w:cs="Times New Roman;Times New Roman P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Batang;바탕" w:cs="Times New Roman;Times New Roman PS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1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1-06-08T06:01:00Z</dcterms:modified>
  <cp:revision>2</cp:revision>
  <dc:subject/>
  <dc:title/>
</cp:coreProperties>
</file>