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hlasování per rollam 29. 4. 2020 – 7. 5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schválila návrh složení habilitační komise k habilitačnímu řízení MUDr. Ivany Kacířové, Ph.D. - obor: Lékařská farmakologi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složení habilitační komise a tématu přednášky na odborném fóru k habilitačnímu řízení MUDr. JUDr. Dušana Klose, Ph.D., LL.M. - obor: Chirurgi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Vědecká rada Lékařské fakulty UP schválila návrh složení habilitační komise k habilitačnímu řízení MUDr. Naděždy Petejové, PhD., MSc. - obor: Vnitřní nemo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složení zkušební komise č. I pro státní rigorózní zkoušky – obor Vnitřní lékařství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změny studijních plánů na rok 2020/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na schválení nehabilitovaných školitelů studentů DSP - MUDr. Ľubica Cibíčková, Ph.D., MUDr. Simona Kaprálová, Ph.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31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0-05-14T09:31:00Z</dcterms:modified>
  <cp:revision>2</cp:revision>
  <dc:subject/>
  <dc:title/>
</cp:coreProperties>
</file>