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hlasování per rollam 4. 2. 2021 – 12. 2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Epidemiologie, preventivní medicína a hygien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Fyziologie a patologická fyzi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Gynekologie a porod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Lékařská biofyz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Lékařská biologie v české a anglické ver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Lékařská farmak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Lékařská genetika v české a anglické ver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Lékařská chemie a klinická biochem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Lékařská imunologie v české a anglické ver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Lékařská mikrobiologie v české a anglické ver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Neurologie v české a anglické ver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Onk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Patologie a soudní lékař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Pediatr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Ur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Vnitřní nemoc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u složení oborové rady DSP Sociální lékařstv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složení zkušebních komisí pro státní závěrečné zkoušky ve studijním programu Zubní lékařství a Dentist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ho školitele studentů DSP – Mgr. Ján Gurský, Ph.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6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02-23T12:56:00Z</dcterms:modified>
  <cp:revision>2</cp:revision>
  <dc:subject/>
  <dc:title/>
</cp:coreProperties>
</file>