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hlasování per rollam 6. 12. 2021 – 13. 12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komise pro řízení ke jmenování profesorem doc.RNDr. Davida Friedeckého, Ph.D. - obor: Lékařská chemie a biochem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habilitační komise k habilitačnímu řízení MUDr. Kateřiny Bouchalové, Ph.D. - obor: Pediatr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habilitační komise k habilitačnímu řízení MUDr. Ľubici Cibičkové, Ph.D. - obor: Vnitřní nemoc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habilitační komise k habilitačnímu řízení MUDr. Zdeňka Taubera, Ph.D. - obor: Anatomie, histologie a embryolo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akreditačního spisu pro akreditaci habilitačního řízení v oboru Otorinolaryngolo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Plán Strategického záměru LF UP na rok 20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zkušebních komisí pro státní závěrečné zkoušky pro studijní program Zubní lékařství a Dentistry pro akademický rok 2021/20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změn ve složení stálé zkušební komise pro státní rigorózní zkoušky ve studijním programu Všeobecné lékařstv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oborové rady DSP Patologie a soudní lékařstv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akreditačního spisu pro DSP Kardiolo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akreditačního spisu pro DSP Toxicolog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 – MUDr. Mgr. Kateřina Bogdanová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 - MUDr. Miroslava Htoutou Sedláková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ho školitele studentů DSP – MUDr. Pavel Hok, Ph.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4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12-17T07:54:00Z</dcterms:modified>
  <cp:revision>2</cp:revision>
  <dc:subject/>
  <dc:title/>
</cp:coreProperties>
</file>