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nesení VR LF UP v Olomouci – hlasování per rollam 8. 2. 2022 – 15. 2.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změnu složení stálé komise pro státní doktorské zkoušky v oboru Onkologi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změny ve složení stálých komisí pro státní rigorózní zkoušky ve studijním programu Všeobecné lékařství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35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2-02-25T12:35:00Z</dcterms:modified>
  <cp:revision>2</cp:revision>
  <dc:subject/>
  <dc:title/>
</cp:coreProperties>
</file>