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1. 2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gr. Jana Bouchala, Ph.D. docentem v oboru Lékařská bi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ý návrh bude postoupen rektorovi U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habilitační komise a tématu přednášky na odborném fóru k habilitačním řízením: MUDr. MUDr. Radovan Uvízl, PhD. – obor: Chirurgie, MUDr. Martin Šimek, Ph.D. – obor: Chirurg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zkušebních komisí pro státní závěrečné zkoušky pro Zubní lékařství a Dentistry – akademický rok 2017/2018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Mgr. Vladimíru Koudelákovou, Ph.D. jako školitelku studenta DSP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>Vědecká rada LF UP schválila bod: „školitel může souběžně vést maximálně 7 studentů v doktorském studijním programu“ aktualizace Směrnice děkana k provedení SZŘ UP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ědecká rada LF UP schválila návrh úpravy kritérii pro habilitační řízení pro teoretické a preklinické obory všeobecného lékařství, klinické obory všeobecného lékařství a obory zubního lékařství týkající se grantových projektů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8-03-02T08:15:00Z</dcterms:modified>
  <cp:revision>14</cp:revision>
  <dc:subject/>
  <dc:title/>
</cp:coreProperties>
</file>