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nesení VR LF UP v Olomouci – 1. 6.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neschválila</w:t>
      </w:r>
      <w:r>
        <w:rPr>
          <w:rFonts w:cs="Times New Roman" w:ascii="Times New Roman" w:hAnsi="Times New Roman"/>
          <w:b/>
        </w:rPr>
        <w:t xml:space="preserve"> návrh na jmenování MUDr. Daniely Kantárové, PhD. docentem v oboru Lékařská imunolog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Mgr. Jiřího Vrby, Ph.D. docentem v oboru Lékařská chemie a bioche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Mgr. Luděk Slavík, Ph.D. docentem v oboru Lékařská chemie a biochem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válené návrhy budou postoupeny rektorovi U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stálých zkušebních komisí pro státní rigorózní zkoušky ve studijním programu General Medicine v oboru Surgery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komise pro státní doktorskou zkoušku v DSP Stomatologi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oborové rady v DSP Psychiatri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oborové rady v DSP Sociální lékařství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0:00Z</dcterms:created>
  <dc:creator>Filip</dc:creator>
  <dc:description/>
  <cp:keywords/>
  <dc:language>en-US</dc:language>
  <cp:lastModifiedBy>Sloukova Petra</cp:lastModifiedBy>
  <cp:lastPrinted>2013-07-18T15:17:00Z</cp:lastPrinted>
  <dcterms:modified xsi:type="dcterms:W3CDTF">2017-06-26T11:37:00Z</dcterms:modified>
  <cp:revision>20</cp:revision>
  <dc:subject/>
  <dc:title/>
</cp:coreProperties>
</file>