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10. 9. 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gr. Tatiany Burjanivové, Ph.D. docentkou v oboru Lékařská biolo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JUDr. Dušana Klose, Ph.D., LL.M docentem v oboru Chirur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Jany Petřkové, Ph.D. docentkou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a tématu přednášky na odborném fóru k habilitačnímu řízení MUDr. Milana Sovy, Ph.D. - obor: Vnitřní nemoc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a tématu přednášky na odborném fóru k habilitačnímu řízení MUDr. Zbyňka Tüdöse, Ph.D. - obor: Rad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tématu přednášky na odborném fóru k habilitačnímu řízení MUDr. Filipa Čtvrtlíka, Ph.D. - obor: Rad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tématu přednášky na odborném fóru k habilitačnímu řízení MUDr. Naděždy Petejové, Ph.D., MSc. - obor: Vnitřní nemoc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é rady a stálé komise pro SDZ v oboru Vnitřní nemoc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stálé komise pro SDZ v oboru Lékařská b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komise pro SDZ v oboru Stomatologie pro MDDr. Petru Kamínkovou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nehabilitované školitele studentů DSP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Květoslava Aiglová, Ph.D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Petr Dráč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Patrik Flodr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Lenka Jourová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Eva Karásková, Ph.D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Pavla Kořalková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Radim Marek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Tomáš Pika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Martin Pompach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Dr. Jan Přeček, Ph.D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Petr Špička, Ph.D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9-18T11:37:00Z</dcterms:modified>
  <cp:revision>2</cp:revision>
  <dc:subject/>
  <dc:title/>
</cp:coreProperties>
</file>