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snesení VR LF UP v Olomouci – 13. 2.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jmenování doc. MUDr. Daniela Šaňáka, Ph.D., FESO profesorem v oboru Neurolog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jmenování RNDr. Ondřeje Holého, Ph.D. docentem v oboru Hygiena, preventivní lékařství a epidemiologie.</w:t>
      </w:r>
    </w:p>
    <w:p>
      <w:pPr>
        <w:pStyle w:val="Odstavecseseznamem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jmenování MUDr. Vladislava Raclavského, Ph.D. docentem v oboru Lékařská mikrobiolog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é návrhy budou postoupeny rektorovi U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složení komise pro řízení ke jmenování profesorem doc. MUDr. Alexandra Jurka, PhD. - obor: Pediatrie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složení komise, data a času přednášky na odborném fóru k habilitačnímu řízení MUDr. Filipa Čtvrtlíka, PhD. - obor: Radiologie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schválila akreditační spis pro doktorský studijní program v oboru Anatomie, histologie a embryologie. </w:t>
      </w:r>
    </w:p>
    <w:p>
      <w:pPr>
        <w:pStyle w:val="Normal"/>
        <w:numPr>
          <w:ilvl w:val="0"/>
          <w:numId w:val="1"/>
        </w:numPr>
        <w:spacing w:before="0" w:after="20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Vědecká rada Lékařské fakulty UP schválila návrh na nehabilitované školitele studentů DSP - </w:t>
      </w:r>
      <w:r>
        <w:rPr>
          <w:rFonts w:cs="Times New Roman" w:ascii="Times New Roman" w:hAnsi="Times New Roman"/>
        </w:rPr>
        <w:t>MUDr. Jan Hálek, Ph.D., Mgr. Jiří Vévoda, Ph.D., Ing. Rastislav Slavkovský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Batang;바탕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b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02:00Z</dcterms:created>
  <dc:creator>Filip</dc:creator>
  <dc:description/>
  <cp:keywords/>
  <dc:language>en-US</dc:language>
  <cp:lastModifiedBy>Slováková Hana</cp:lastModifiedBy>
  <cp:lastPrinted>2013-07-18T15:17:00Z</cp:lastPrinted>
  <dcterms:modified xsi:type="dcterms:W3CDTF">2020-02-21T10:02:00Z</dcterms:modified>
  <cp:revision>2</cp:revision>
  <dc:subject/>
  <dc:title/>
</cp:coreProperties>
</file>