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2. 12.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Martina Doležela, Ph.D. profesorem v oboru Onkolo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ariny Hodolič, MD, CSc. profesorkou v oboru Nukleární medicín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RNDr. Pavlíny Kušnierové, Ph.D. docentkou v oboru Lékařská chemie a bioche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7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12-15T06:57:00Z</dcterms:modified>
  <cp:revision>2</cp:revision>
  <dc:subject/>
  <dc:title/>
</cp:coreProperties>
</file>