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 VR LF UP v Olomouci – 2. 2.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doc. MUDr. Mgr. Alana Bulavy, Ph.D. profesorem v oboru Vnitřní nemo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MUDr. Beatrice Mohelníkové Duchoňové, Ph.D. docentem v oboru Onkolo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MUDr. Davida Vrány, Ph.D. docentem v oboru Onkolo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válené návrhy budou postoupeny rektorovi UP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br/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komise pro řízení ke jmenování profesorem doc. MUDr. Jiřího Špačka, Ph.D., IFEPAG - obor: Gynekologie a porodnictv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habilitační komise a tématu přednášky na odborném fóru k habilitačním řízením: MUDr. Daniela Kantárová, PhD. – obor: Lékařská imunologie, Ing. Eva Kriegová, Dr. – obor: Lékařská imunologie, Mgr. Jan Bouchal. Ph.D. – obor: Lékařská biologie, MUDr. Dana Kamarádová, Ph.D. – obor: Psychiatri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zkušebních komisí pro státní závěrečné zkoušky pro Zubní lékařství a Dentistry – akademický rok 2016/2017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y na školitele studentů DS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0:00Z</dcterms:created>
  <dc:creator>Filip</dc:creator>
  <dc:description/>
  <cp:keywords/>
  <dc:language>en-US</dc:language>
  <cp:lastModifiedBy>Sloukova Petra</cp:lastModifiedBy>
  <cp:lastPrinted>2013-07-18T15:17:00Z</cp:lastPrinted>
  <dcterms:modified xsi:type="dcterms:W3CDTF">2017-03-02T11:59:00Z</dcterms:modified>
  <cp:revision>13</cp:revision>
  <dc:subject/>
  <dc:title/>
</cp:coreProperties>
</file>