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3. 2. 202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Beatrice Mohelníkové Duchoňové, Ph.D. profesorkou v oboru Onkolog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Jany Volejníkové, Ph.D. docentkou v oboru Pediatr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v Olomouci schválila návrh na změnu složení habilitační komise pro habilitační řízení MUDr. Petera Ihnáta, Ph.D., MB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v Olomouci schválila prof. MUDr. Dagmar Horákovou, Ph.D. jako novou garantku navazujícího magisterského programu Veřejné zdravotnictví na LF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7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2-02-25T12:47:00Z</dcterms:modified>
  <cp:revision>2</cp:revision>
  <dc:subject/>
  <dc:title/>
</cp:coreProperties>
</file>