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4. 4.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doc. MUDr. Víta Procházky, Ph.D. profesorem v oboru Vnitřní nem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Václava Procházky, Ph.D., MSc., MBA docentem v oboru Neur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složení komise pro řízení ke jmenování profesorem doc. MUDr. Davida Karáska, Ph.D. – obor: Vnitřní nemoc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složení habilitační komise a tématu přednášky na odborném fóru k habilitačnímu řízení Mgr. Tatiany Burjanivové, PhD. - obor: Lékařská biologie a MUDr. Zdeňka Řeháka, Ph.D. - obor: Nukleární medicí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žádost o akreditaci oboru Kardiologie pro habilitační řízení a řízení ke jmenování profesor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změny studijních plánů na akademický rok 2019/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složení zkušební komise č. I. pro státní rigorózní zkoušky z Gynekologie a porodnictví (v termínu 13. 5. – 17. 5. 201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složení zkušební komise pro státní rigorózní zkoušky pro Zubní lékařství a Dentistry – akademický rok 2018/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akreditačního spisu pro DSP Chirurgie a DSP Psychiatr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složení oborové rady v DSP Stomatolog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složení komise pro státní doktorské zkoušky v DSP Stomatol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MUDr. Petra Michla, Ph.D. a MUDr. Petra Neorala, Ph.D. jako školitele studentů DS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2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0-01-31T08:40:00Z</dcterms:modified>
  <cp:revision>5</cp:revision>
  <dc:subject/>
  <dc:title/>
</cp:coreProperties>
</file>