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 VR LF UP v Olomouci – 4. 10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MUDr. Aleše Vidláře, Ph.D., FEBU docentem v oboru Urolo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MUDr. Radovana Uvízla, Ph.D. docentem v oboru Chirur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válené návrhy budou postoupeny rektorovi U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habilitační komise a tématu přednášky na odborném fóru k habilitačnímu řízení MUDr. Václava Procházky, Ph.D., MSc, MBA – obor: Neurologi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ých zkušebních komisí pro státní rigorózní zkoušky ve studijním programu Všeobecné lékařství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é zkušební komise pro státní rigorózní zkoušky ve studijním programu General Medicine v oboru Paediatric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zkušebních komisí pro státní doktorské zkoušky v DSP Stomatologi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zkušebních komisí pro státní rigorózní zkoušky ve studijním programu Zubní lékařství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oborové rady v DSP Sociální lékařství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y školitelů v DSP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0:00Z</dcterms:created>
  <dc:creator>Filip</dc:creator>
  <dc:description/>
  <cp:keywords/>
  <dc:language>en-US</dc:language>
  <cp:lastModifiedBy>Sloukova Petra</cp:lastModifiedBy>
  <cp:lastPrinted>2013-07-18T15:17:00Z</cp:lastPrinted>
  <dcterms:modified xsi:type="dcterms:W3CDTF">2019-02-21T08:59:00Z</dcterms:modified>
  <cp:revision>23</cp:revision>
  <dc:subject/>
  <dc:title/>
</cp:coreProperties>
</file>