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Usnesení VR LF UP v Olomouci – 5. 12.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doc. MUDr. Igora Čižmáře, Ph.D. profesorem v oboru Chirurg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Petra Konečného, Ph.D., MBA docentem v oboru Neurologie.</w:t>
      </w:r>
    </w:p>
    <w:p>
      <w:pPr>
        <w:pStyle w:val="Odstavecseseznamem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ědecká rada Lékařské fakulty UP </w:t>
      </w:r>
      <w:r>
        <w:rPr>
          <w:rFonts w:cs="Times New Roman" w:ascii="Times New Roman" w:hAnsi="Times New Roman"/>
          <w:i/>
          <w:sz w:val="24"/>
        </w:rPr>
        <w:t>schválila</w:t>
      </w:r>
      <w:r>
        <w:rPr>
          <w:rFonts w:cs="Times New Roman" w:ascii="Times New Roman" w:hAnsi="Times New Roman"/>
          <w:sz w:val="24"/>
        </w:rPr>
        <w:t xml:space="preserve"> návrh na jmenování MUDr. Zdeňka Řeháka, Ph.D. docentem v oboru Nukleární medicí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válené návrhy budou postoupeny rektorovi U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komise pro řízení ke jmenování profesorem doc. MUDr. Daniela Šaňáka, PhD. - obor: Neurologie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data a času přednášky na odborném fóru k habilitačnímu řízení Mgr. Vladana Bernarda, PhD. - obor: Lékařská biofyzika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akreditační spis pro habilitační řízení a řízení ke jmenování profesorem v oboru Lékařská mikrobiologie.</w:t>
      </w:r>
    </w:p>
    <w:p>
      <w:pPr>
        <w:pStyle w:val="Normal"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>Vědecká rada Lékařské fakulty UP schválila návrh na složení zkušební komise pro státní rigorózní zkoušky v oborech Zubní lékařství a Dentistry pro akademický rok 2019/2020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zkušební komise pro státní rigorózní zkoušky v oboru Pediatrie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oborové rady a stálé komise pro SDZ v oboru Vnitřní nemoci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oborové rady a komise pro SDZ v oboru Patologická anatomie a soudní lékařství.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decká rada Lékařské fakulty UP schválila návrh na složení komise pro SDZ v oboru Stomatologie.</w:t>
      </w:r>
    </w:p>
    <w:p>
      <w:pPr>
        <w:pStyle w:val="Normal"/>
        <w:numPr>
          <w:ilvl w:val="0"/>
          <w:numId w:val="1"/>
        </w:numPr>
        <w:spacing w:before="0" w:after="200"/>
        <w:ind w:left="709" w:hanging="425"/>
        <w:jc w:val="both"/>
        <w:rPr/>
      </w:pPr>
      <w:r>
        <w:rPr>
          <w:rFonts w:cs="Times New Roman" w:ascii="Times New Roman" w:hAnsi="Times New Roman"/>
          <w:sz w:val="24"/>
        </w:rPr>
        <w:t xml:space="preserve">Vědecká rada Lékařské fakulty UP schválila návrh na nehabilitované školitele studentů DSP - </w:t>
      </w:r>
      <w:r>
        <w:rPr>
          <w:rFonts w:cs="Times New Roman" w:ascii="Times New Roman" w:hAnsi="Times New Roman"/>
        </w:rPr>
        <w:t>MUDr. Jarmila Ševčík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Batang;바탕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rFonts w:ascii="Times New Roman" w:hAnsi="Times New Roman" w:eastAsia="Batang;바탕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Batang;바탕" w:cs="Times New Roman"/>
      <w:b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38:00Z</dcterms:created>
  <dc:creator>Filip</dc:creator>
  <dc:description/>
  <cp:keywords/>
  <dc:language>en-US</dc:language>
  <cp:lastModifiedBy>Slováková Hana</cp:lastModifiedBy>
  <cp:lastPrinted>2013-07-18T15:17:00Z</cp:lastPrinted>
  <dcterms:modified xsi:type="dcterms:W3CDTF">2020-01-31T08:38:00Z</dcterms:modified>
  <cp:revision>2</cp:revision>
  <dc:subject/>
  <dc:title/>
</cp:coreProperties>
</file>