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VR LF UP v Olomouci – 5. 10.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doc. Ing. Jana Vacka, Ph.D. profesorem v oboru Lékařské chemie a bioche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Ing. Evy Kriegové, Dr. docentem v oboru Lékařská imunolo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Mgr. Moniky Horváthové, Ph.D. docentem v oboru Lékařská biolo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válené návrhy budou postoupeny rektorovi U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komise pro řízení ke jmenování profesorem doc. MUDr. Vladimíra Študenta, Ph.D. – obor: Chirurgi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y na složení habilitačních komisí a témat přednášek na odborném fóru k habilitačnímu řízení MUDr. Aleše Vidláře, Ph.D. – obor: Urologie a dr. Mariny Hodolič, CSc. – obor: Nukleární medicína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ých zkušebních komisí pro státní rigorózní zkoušky ve studijním programu Všeobecné lékařství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ých zkušebních komisí pro státní rigorózní zkoušky ve studijním programu General Medicin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oborové rady v DSP Pediatri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é komise pro státní doktorské zkoušky v DSP Zobrazovací metod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oborové rady v DSP Zobrazovací metod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é komise pro státní doktorské zkoušky v DSP Vnitřní nemoc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komisí pro státní doktorské zkoušky v DSP Stomatologi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školitele studentů DSP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0:00Z</dcterms:created>
  <dc:creator>Filip</dc:creator>
  <dc:description/>
  <cp:keywords/>
  <dc:language>en-US</dc:language>
  <cp:lastModifiedBy>Sloukova Petra</cp:lastModifiedBy>
  <cp:lastPrinted>2013-07-18T15:17:00Z</cp:lastPrinted>
  <dcterms:modified xsi:type="dcterms:W3CDTF">2017-11-30T14:29:00Z</dcterms:modified>
  <cp:revision>21</cp:revision>
  <dc:subject/>
  <dc:title/>
</cp:coreProperties>
</file>