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5. 4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r. Mariny Hodolič, CSc. docentem v oboru Nukleární medicí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válený návrh bude postoupen rektorovi UP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komise pro řízení ke jmenování profesorem doc. MUDr. Martina Hutyry, Ph.D., FESC -  obor: Vnitřní nemoci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komise pro státní doktorské zkoušky v DSP Chirurg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Chirurgie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komise pro státní doktorské zkoušky v DSP Hygiena, preventivní lékařství a epidemiologi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oborové rady v DSP Hygiena, preventivní lékařství a epidemiologie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MUDr. Tomáše Veverku, Ph.D. jako školitele studenta DSP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 změny studijních plánů na akademický rok 2018/2019.</w:t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8-06-25T07:47:00Z</dcterms:modified>
  <cp:revision>17</cp:revision>
  <dc:subject/>
  <dc:title/>
</cp:coreProperties>
</file>