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VR LF UP v Olomouci – 6. 12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UDr. Dany Kamarádové, Ph.D. docentem v oboru Psychiat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UDr. Martina Šimka, Ph.D. docentem v oboru Chirurg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chválené návrhy budou postoupeny rektorovi UP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y na složení komisí pro řízení ke jmenování profesorem doc. MUDr. Jana Václavíka, Ph.D., FESC – obor: Vnitřní nemoci a doc. MUDr. Františka Mrázka, Ph.D. – obor: Lékařská imunolog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habilitační komise a tématu přednášky na odborném fóru k habilitačnímu řízení MUDr. et MUDr. Richarda Pinka, Ph.D., MBA – obor: Stomatolog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 xml:space="preserve">schválila </w:t>
      </w:r>
      <w:r>
        <w:rPr>
          <w:rFonts w:cs="Times New Roman" w:ascii="Times New Roman" w:hAnsi="Times New Roman"/>
          <w:b/>
        </w:rPr>
        <w:t>návrh žádostí o akreditaci habilitačního řízení a řízení ke jmenování profesorem v oborech: Nukleární medicína, Onkologie a Stomatolog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zkušební komise pro státní doktorské zkoušky v DSP Gynekologie a porodnictv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é rady v DSP Vnitřní nemoc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zkušební komise pro státní doktorské zkoušky v DSP Otorinolaryngolog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é rady v DSP Otorinolaryngolog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y na školitele studenta DSP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0:00Z</dcterms:created>
  <dc:creator>Filip</dc:creator>
  <dc:description/>
  <cp:keywords/>
  <dc:language>en-US</dc:language>
  <cp:lastModifiedBy>Sloukova Petra</cp:lastModifiedBy>
  <cp:lastPrinted>2013-07-18T15:17:00Z</cp:lastPrinted>
  <dcterms:modified xsi:type="dcterms:W3CDTF">2019-02-21T09:10:00Z</dcterms:modified>
  <cp:revision>24</cp:revision>
  <dc:subject/>
  <dc:title/>
</cp:coreProperties>
</file>