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snesení VR LF UP v Olomouci – 6. 5. 202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MUDr. Ivany Kacířové, Ph.D. docentkou v oboru Lékařská farmakolog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MUDr. Milana Sovy, Ph.D. docentem v oboru Vnitřní nemo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é návrhy budou postoupeny rektorovi U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Batang;바탕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56:00Z</dcterms:created>
  <dc:creator>Filip</dc:creator>
  <dc:description/>
  <cp:keywords/>
  <dc:language>en-US</dc:language>
  <cp:lastModifiedBy>Slováková Hana</cp:lastModifiedBy>
  <cp:lastPrinted>2013-07-18T15:17:00Z</cp:lastPrinted>
  <dcterms:modified xsi:type="dcterms:W3CDTF">2021-06-08T05:56:00Z</dcterms:modified>
  <cp:revision>2</cp:revision>
  <dc:subject/>
  <dc:title/>
</cp:coreProperties>
</file>