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6. 4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Romana Havlíka, Ph.D. profesorem v oboru 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Lumíra Hrabálka, Ph.D. profesorem v oboru 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Ondřeje Kality, Ph.D., MBA docentem v oboru Neuro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y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 fóru k habilitačnímu řízení MUDr. Evy Kláskové, Ph.D. – obor: Pediatrie a MUDr. Kateřiny Menšíkové, Ph.D. – obor: Neurolo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komise pro státní doktorské zkoušky v DSP Urolo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Hygiena, preventivní lékařství a epidemiolo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komise pro státní doktorské zkoušky v DSP Hygiena, preventivní lékařství a epidemiologie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 změny studijních plánů na akademický rok 2017/2018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7-06-26T11:30:00Z</dcterms:modified>
  <cp:revision>16</cp:revision>
  <dc:subject/>
  <dc:title/>
</cp:coreProperties>
</file>