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7. 11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Rudolfa Chlupa, CSc.. profesor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Tomáše Skály, Ph.D., FESC docentem v oboru Vnitřní nemo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habilitační komise Mgr. Vladana Bernarda, PhD. - obor: Lékařská biofyzika, složení habilitační komise a tématu přednášky na odborném fóru k habilitačnímu řízení MUDr. Milana Halenky, Ph.D. - obor: Vnitřní nemoci a složení habilitační komise a tématu přednášky na odborném fóru k habilitačnímu řízení MUDr. Jany Petřkové, Ph.D. - obor: Vnitřní nemo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tématu přednášky na odborném fóru k habilitačnímu řízení MUDr. Vladislava Raclavského, PhD. - obor: Lékařská mikrobiologie a RNDr. Ondřeje Holého, Ph.D. – obor: Hygiena, preventivní lékařství a epidemiolog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Plán realizace strategického záměru vzdělávací a tvůrčí činnosti Lékařské fakulty Univerzity Palackého na rok 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y na udělení čestných titulů „Visiting professor“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akreditační spisy pro akreditace habilitačního řízení a řízení ke jmenování profesorem pro obory Psychiatrie a Urolog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oborové rady v DSP Lékařská imunolog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na složení stálé komise pro SDZ v oboru Gynekologie a porodnictv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stálé komise pro SDZ v oboru Psychiatr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oborových rad a stálých komisí pro SDZ v oborech Neurologie a Neurověd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y ve složení stálých komisí pro státní rigorózní zkoušky ve studijním programu Všeobecné lékařs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y na nehabilitované školitele studentů DSP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Andrea Bártková, Ph.D. – obor Neur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teřina Čížková, Ph.D – obor Anatomie, histologie a embry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Tomáš Dorňák, Ph.D. – obor Neur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Přemysl Falt, Ph.D. – obor Vnitřní nemo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r. Marián Fedorco, Ph.D. – obor Vnitřní nemoc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Beáta Hutyrová, Ph.D. – obor Lékařská imun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Lubomír Jurák, Ph.D. – obor Chirur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tarína Kapraľová, Ph.D. – obor Lékařská bi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Dr. Marta Karhanová, Ph.D., FEBO – obor Fyziologie a patologická fyziolog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Petr Kolář, Ph.D. – obor Neurověd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Mgr. Barbora Kolářová, Ph.D. – obor Neurověd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Evžen Machytka, Ph.D. – obor Vnitřní nemo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Aleš Obr, Ph.D. – obor Vnitřní nemo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Marie Ocisková, Ph.D. – obor Psychiatr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Zuzana Rácová, Ph.D. – obor Lékařská farmak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NDr. Leona Rašková Kafková, Ph.D – obor Lékařská imun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Martina Skácelová, Ph.D. – obor Vnitřní nemo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Martin Stašek, Ph.D. – obor Chirur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Jan Šarapatka, Ph.D., FEBU – obor Ur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MUDr. Vladimír Študent, Ph.D., FEBU – obor Ur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Zdeněk Tauber, CSc. – obor Anatomie, histologie, embry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. Jana Vlčková, Ph.D. – obor Hygiena, preventivní lékařství, epidemiolog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Jiří Voller, Ph.D. – obor Pediatrie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6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01-31T08:26:00Z</dcterms:modified>
  <cp:revision>2</cp:revision>
  <dc:subject/>
  <dc:title/>
</cp:coreProperties>
</file>