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 VR LF UP v Olomouci – 7. 2.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doc. MUDr. Jana Václavíka, Ph.D., FESC profesorem v oboru Vnitřní nemo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doc. MUDr. Františka Mrázka, Ph.D. profesorem v oboru Lékařská imunolo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válené návrhy budou postoupen rektorovi U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komise pro řízení ke jmenování profesorem doc. MUDr. Víta Procházky, Ph.D. – obor: Vnitřní nemo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habilitační komise a tématu přednášky na odborném fóru k habilitačnímu řízení MUDr. Martina Lovečka, Ph.D. – obor: Chirurg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žádostí o akreditaci habilitačního řízení v oborech: Hygiena, preventivní lékařství a epidemiologie, Lékařská biologie a žádostí o akreditaci habilitačního řízení a řízení ke jmenování profesorem v oborech: Chirurgie, Lékařská biofyzika, Lékařská imunologie, Neurochirurgie, Neurologie, Radiologie a Pediatrie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zkušebních komisí pro státní závěrečné zkoušky pro Zubní lékařství a Dentistry – akademický rok 2018/2019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é zkušební komise pro státní doktorské zkoušky v DSP Lékařská farmakologi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oboroví rady v DSP Lékařská farmakologie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0:00Z</dcterms:created>
  <dc:creator>Filip</dc:creator>
  <dc:description/>
  <cp:keywords/>
  <dc:language>en-US</dc:language>
  <cp:lastModifiedBy>Sloukova Petra</cp:lastModifiedBy>
  <cp:lastPrinted>2013-07-18T15:17:00Z</cp:lastPrinted>
  <dcterms:modified xsi:type="dcterms:W3CDTF">2019-02-21T09:33:00Z</dcterms:modified>
  <cp:revision>16</cp:revision>
  <dc:subject/>
  <dc:title/>
</cp:coreProperties>
</file>