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u w:val="single"/>
        </w:rPr>
        <w:t>Usnesení VR LF UP v Olomouci – 7. 4. 202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</w:rPr>
        <w:t xml:space="preserve">Vědecká rada Lékařské fakulty UP </w:t>
      </w:r>
      <w:r>
        <w:rPr>
          <w:rFonts w:cs="Times New Roman;Times New Roman PSMT" w:ascii="Times New Roman;Times New Roman PSMT" w:hAnsi="Times New Roman;Times New Roman PSMT"/>
          <w:i/>
          <w:sz w:val="24"/>
        </w:rPr>
        <w:t>schválila</w:t>
      </w:r>
      <w:r>
        <w:rPr>
          <w:rFonts w:cs="Times New Roman;Times New Roman PSMT" w:ascii="Times New Roman;Times New Roman PSMT" w:hAnsi="Times New Roman;Times New Roman PSMT"/>
          <w:sz w:val="24"/>
        </w:rPr>
        <w:t xml:space="preserve"> návrh na jmenování doc. RNDr. Davida Friedeckého, Ph.D. profesorem v oboru Lékařská chemie a biochemi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 xml:space="preserve">Vědecká rada Lékařské fakulty UP </w:t>
      </w:r>
      <w:r>
        <w:rPr>
          <w:rFonts w:cs="Times New Roman;Times New Roman PSMT" w:ascii="Times New Roman;Times New Roman PSMT" w:hAnsi="Times New Roman;Times New Roman PSMT"/>
          <w:i/>
          <w:sz w:val="24"/>
        </w:rPr>
        <w:t>schválila</w:t>
      </w:r>
      <w:r>
        <w:rPr>
          <w:rFonts w:cs="Times New Roman;Times New Roman PSMT" w:ascii="Times New Roman;Times New Roman PSMT" w:hAnsi="Times New Roman;Times New Roman PSMT"/>
          <w:sz w:val="24"/>
        </w:rPr>
        <w:t xml:space="preserve"> návrh na jmenování Mgr. Kateřiny Čížkové, Ph.D. docentkou v oboru Anatomie, histologie a embryologie.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Schválené návrhy budou postoupeny rektorovi UP.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Vědecká rada Lékařské fakulty UP schválila návrh na schválení přednášky na odborném fóru pro habilitační řízení MUDr. Ľubici Cibičkové, PhD. - obor: Vnitřní nemoc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Vědecká rada Lékařské fakulty UP schválila návrh na změnu ve složení stálé komise pro státní závěrečné zkoušky ve studijním programu Veřejné zdravotnictví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Vědecká rada Lékařské fakulty UP schválila návrh na změnu složení oborové rady a stálé komise pro SDZ v DSP Neurovědy / Neuroscience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</w:rPr>
        <w:t>Vědecká rada Lékařské fakulty UP schválila návrh na schválení nehabilitovaných školitelů studentů DSP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MUDr. Eva Kociánová, Ph.D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Mgr. Eva Krejčí, Ph.D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MUDr. Jaroslav Michálek, Ph.D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PharmDr. Martin Poruba, Ph.D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MUDr. Jan Schovánek, Ph.D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MUDr. Petr Špiroch, Ph.D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eastAsia="Batang;바탕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Times New Roman;Times New Roman PSMT" w:hAnsi="Times New Roman;Times New Roman PSMT" w:eastAsia="Batang;바탕" w:cs="Times New Roman;Times New Roman PSMT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;Times New Roman PSMT" w:hAnsi="Times New Roman;Times New Roman PSMT" w:eastAsia="Batang;바탕" w:cs="Times New Roman;Times New Roman PSMT"/>
      <w:b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7:56:00Z</dcterms:created>
  <dc:creator>Filip</dc:creator>
  <dc:description/>
  <cp:keywords/>
  <dc:language>en-US</dc:language>
  <cp:lastModifiedBy>Slovakova Hana</cp:lastModifiedBy>
  <cp:lastPrinted>2013-07-18T15:17:00Z</cp:lastPrinted>
  <dcterms:modified xsi:type="dcterms:W3CDTF">2022-04-17T07:56:00Z</dcterms:modified>
  <cp:revision>2</cp:revision>
  <dc:subject/>
  <dc:title/>
</cp:coreProperties>
</file>