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 VR LF UP v Olomouci – 7. 12.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doc. MUDr. Vladimíra Študenta, Ph.D. profesorem v oboru Chirurg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doc. MUDr. Jiřího Špačka, Ph.D., IFEPAG. profesorem v oboru Gynekologie a porodnic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jmenování MUDr. Kateřiny Menšíkové, Ph.D. docentem v oboru Neurologi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chválené návrhy budou postoupeny rektorovi UP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Vědecká rada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hlasováním mimo zasedání standardy studijních programů Všeobecného lékařství/General Medicine, Zubní lékařství/Dentristy, Veřejné zdravotnictví a standardů doktorských studijních programů na LF U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habilitační komise a tématu přednášky na odborném fóru k habilitačnímu řízení MUDr. Petra Šantavého, Ph.D. – obor: Chirurg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zkušebních komisí pro státní doktorské zkoušky v DSP Stomatologi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 xml:space="preserve">schválila </w:t>
      </w:r>
      <w:r>
        <w:rPr>
          <w:rFonts w:cs="Times New Roman" w:ascii="Times New Roman" w:hAnsi="Times New Roman"/>
          <w:b/>
        </w:rPr>
        <w:t>návrh na složení stálé zkušební komise pro státní doktorské zkoušky v DSP Sociální lékařství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Vědecká rada LF UP </w:t>
      </w:r>
      <w:r>
        <w:rPr>
          <w:rFonts w:cs="Times New Roman" w:ascii="Times New Roman" w:hAnsi="Times New Roman"/>
          <w:b/>
          <w:i/>
        </w:rPr>
        <w:t>schválila</w:t>
      </w:r>
      <w:r>
        <w:rPr>
          <w:rFonts w:cs="Times New Roman" w:ascii="Times New Roman" w:hAnsi="Times New Roman"/>
          <w:b/>
        </w:rPr>
        <w:t xml:space="preserve"> návrh na složení stálé zkušební komise pro státní doktorské zkoušky v DSP Vnitřní nemoci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30:00Z</dcterms:created>
  <dc:creator>Filip</dc:creator>
  <dc:description/>
  <cp:keywords/>
  <dc:language>en-US</dc:language>
  <cp:lastModifiedBy>Sloukova Petra</cp:lastModifiedBy>
  <cp:lastPrinted>2013-07-18T15:17:00Z</cp:lastPrinted>
  <dcterms:modified xsi:type="dcterms:W3CDTF">2018-01-25T11:31:00Z</dcterms:modified>
  <cp:revision>23</cp:revision>
  <dc:subject/>
  <dc:title/>
</cp:coreProperties>
</file>