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 VR LF UP v Olomouci – 7. 6.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doc. MUDr. Martina Hutyry, Ph.D., FESC profesorem v oboru Vnitřní nemo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MUDr. Petra Šantavého, Ph.D. docentem v oboru Chirur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MUDr. Evy Kláskové, Ph.D. docentem v oboru Pediatr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válené návrhy budou postoupeny rektorovi U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žádost o akreditaci studijního programu Zubní lékařství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žádost o akreditaci oboru Anatomie, histologie a embryologie pro habilitační řízení a řízení ke jmenování profesorem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stálé zkušební komise č. II. pro státní rigorózní zkoušky z Vnitřního lékařství ve studijním programu Všeobecné lékařství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stálé zkušební komise pro státní doktorské zkoušky v DSP Anatomie, histologie a embryologi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oborové rady v DSP Anatomie, histologie a embryolog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y školitelů studentů DSP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Michaela Kaiserová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Petr Konečný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Martin Nevrlý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Igor Nestrašil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Václav Procházka, Ph.D., MSc., M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Milan Sova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Igor Hartmann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Jiří Lošťák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Josef Chudáček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Monika Žurková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Jan Strojil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Kateřina Bouchalová, Ph.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asel Azar, DDs, MSc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Daniela Kurfürstová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Milan Halenka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Kateřina Azeem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Eva Míšová, Ph.D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0:00Z</dcterms:created>
  <dc:creator>Filip</dc:creator>
  <dc:description/>
  <cp:keywords/>
  <dc:language>en-US</dc:language>
  <cp:lastModifiedBy>Sloukova Petra</cp:lastModifiedBy>
  <cp:lastPrinted>2013-07-18T15:17:00Z</cp:lastPrinted>
  <dcterms:modified xsi:type="dcterms:W3CDTF">2018-06-25T07:58:00Z</dcterms:modified>
  <cp:revision>21</cp:revision>
  <dc:subject/>
  <dc:title/>
</cp:coreProperties>
</file>