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u w:val="single"/>
        </w:rPr>
        <w:t>Usnesení VR LF UP v Olomouci – 8. 10. 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Vědecká rada Lékařské fakulty UP </w:t>
      </w:r>
      <w:r>
        <w:rPr>
          <w:rFonts w:cs="Times New Roman;Times New Roman PSMT" w:ascii="Times New Roman;Times New Roman PSMT" w:hAnsi="Times New Roman;Times New Roman PSMT"/>
          <w:i/>
          <w:sz w:val="24"/>
        </w:rPr>
        <w:t>schválila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návrh na jmenování doc. MUDr. Alexandra Jurka, Ph.D. profesorem v oboru Pediatr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Vědecká rada Lékařské fakulty UP </w:t>
      </w:r>
      <w:r>
        <w:rPr>
          <w:rFonts w:cs="Times New Roman;Times New Roman PSMT" w:ascii="Times New Roman;Times New Roman PSMT" w:hAnsi="Times New Roman;Times New Roman PSMT"/>
          <w:i/>
          <w:sz w:val="24"/>
        </w:rPr>
        <w:t>schválila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návrh na jmenování MUDr. Milana Halenky, Ph.D. docentem v oboru Vnitřní nemo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Vědecká rada Lékařské fakulty UP </w:t>
      </w:r>
      <w:r>
        <w:rPr>
          <w:rFonts w:cs="Times New Roman;Times New Roman PSMT" w:ascii="Times New Roman;Times New Roman PSMT" w:hAnsi="Times New Roman;Times New Roman PSMT"/>
          <w:i/>
          <w:sz w:val="24"/>
        </w:rPr>
        <w:t>schválila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návrh na jmenování Mgr. Vladana Bernarda, Ph.D. docentem v oboru Lékařská biofyzik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komise pro řízení ke jmenování profesorem doc. MUDr. Marie Černé, Ph.D. – obor: Rad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schválení změn ve složení stálých zkušebních komisí pro SRZ ve studijním programu Všeobecné lékařství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ědecká rada Lékařské fakulty UP schválila návrh na nehabilitované školitele studentů DSP: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UDr. Radmila Lemstrová, Ph.D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Mgr. Patrik Mlynárčik, Ph.D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Batang;바탕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;Times New Roman PSMT" w:hAnsi="Times New Roman;Times New Roman PSMT" w:eastAsia="Batang;바탕" w:cs="Times New Roman;Times New Roman PS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Batang;바탕" w:cs="Times New Roman;Times New Roman PSMT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3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10-19T09:43:00Z</dcterms:modified>
  <cp:revision>2</cp:revision>
  <dc:subject/>
  <dc:title/>
</cp:coreProperties>
</file>