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8. 4. 202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doc. MUDr. Marie Černé, Ph.D. profesorkou v oboru Radiolog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Naděždy Petejové, Ph.D., MSc. docentkou v oboru Vnitřní nemo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Filipa Čtvrtlíka, Ph.D. docentem v oboru Radiolo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é návrhy budou postoupeny rektorovi 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5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1-04-20T13:25:00Z</dcterms:modified>
  <cp:revision>2</cp:revision>
  <dc:subject/>
  <dc:title/>
</cp:coreProperties>
</file>