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I – Základní údaje o žádosti o akreditaci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zev vysoké školy:</w:t>
        <w:tab/>
        <w:tab/>
        <w:t>Univerzita Palackého v Olomouci</w:t>
      </w:r>
    </w:p>
    <w:p>
      <w:pPr>
        <w:pStyle w:val="Normal"/>
        <w:ind w:left="3686" w:hanging="36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zev součásti vysoké školy:</w:t>
        <w:tab/>
        <w:t>Lékařská fakulta</w:t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or řízení: Patologie</w:t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>
          <w:sz w:val="24"/>
        </w:rPr>
      </w:pPr>
      <w:r>
        <w:rPr>
          <w:b/>
          <w:sz w:val="28"/>
        </w:rPr>
        <w:t>Typ řízení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habilitační řízení - řízení ke jmenování profesorem</w:t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valující orgán: Vědecká rada Univerzity Palackého v Olomou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sz w:val="28"/>
        </w:rPr>
        <w:t>Datum schválení žádosti: 18. února 2019</w:t>
      </w:r>
      <w:r>
        <w:rPr>
          <w:b/>
          <w:color w:val="FF0000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Odkaz na elektronickou podobu žádosti:</w:t>
      </w:r>
      <w:r>
        <w:rPr>
          <w:b/>
          <w:color w:val="FF0000"/>
          <w:sz w:val="28"/>
        </w:rPr>
        <w:t xml:space="preserve">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00B050"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https://www.lf.upol.cz/veda-a-vyzkum/akreditace-hp/</w:t>
        </w:r>
      </w:hyperlink>
    </w:p>
    <w:p>
      <w:pPr>
        <w:pStyle w:val="Normal"/>
        <w:rPr>
          <w:b/>
          <w:b/>
          <w:color w:val="00B050"/>
          <w:sz w:val="28"/>
          <w:szCs w:val="24"/>
        </w:rPr>
      </w:pPr>
      <w:r>
        <w:rPr>
          <w:b/>
          <w:color w:val="00B05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kaz na relevantní vnitřní předpis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OL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upol.cz/univerzita/uredni-deska/" \l "c3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upol.cz/univerzita/uredni-deska/#c316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LF: </w:t>
      </w:r>
      <w:hyperlink r:id="rId3">
        <w:r>
          <w:rPr>
            <w:rStyle w:val="InternetLink"/>
            <w:sz w:val="24"/>
            <w:szCs w:val="24"/>
          </w:rPr>
          <w:t>https://www.lf.upol.cz/veda-a-vyzkum/habilitace-a-profesury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kaz na údaje o zahájených a uskutečněných řízení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UPOL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upol.cz/univerzita/uredni-deska/" \l "c3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upol.cz/univerzita/uredni-deska/#c3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F: </w:t>
      </w:r>
      <w:hyperlink r:id="rId4">
        <w:r>
          <w:rPr>
            <w:rStyle w:val="InternetLink"/>
            <w:sz w:val="24"/>
            <w:szCs w:val="24"/>
          </w:rPr>
          <w:t>https://www.lf.upol.cz/veda-a-vyzkum/habilitace-a-profesury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1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B-I – Charakteristika oboru říze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e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oboru říze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litační řízení - řízení ke jmenování profesore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akteristika a vymezení oboru řízení</w:t>
            </w:r>
          </w:p>
        </w:tc>
      </w:tr>
      <w:tr>
        <w:trPr>
          <w:trHeight w:val="105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10101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10101"/>
                <w:sz w:val="24"/>
                <w:szCs w:val="24"/>
              </w:rPr>
              <w:t xml:space="preserve">Obor patologie studuje etiopatogenezi a morfologické projevy nemocí. Zaměřuje se rovněž na studium patologických změn na buněčné a molekulární úrovni. </w:t>
            </w:r>
            <w:r>
              <w:rPr>
                <w:rStyle w:val="StrongEmphasis"/>
                <w:b w:val="false"/>
                <w:sz w:val="24"/>
                <w:szCs w:val="24"/>
              </w:rPr>
              <w:t>Histologické vyšetřovací postupy slouží ke komplexní diagnostice bioptického materiálu,</w:t>
            </w:r>
            <w:r>
              <w:rPr>
                <w:rFonts w:cs="Roboto;Times New Roman" w:ascii="Roboto;Times New Roman" w:hAnsi="Roboto;Times New Roman"/>
                <w:b/>
                <w:color w:val="010101"/>
                <w:sz w:val="24"/>
                <w:szCs w:val="24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10101"/>
                <w:sz w:val="24"/>
                <w:szCs w:val="24"/>
              </w:rPr>
              <w:t>využívají moderní zobrazovací a analytické postupy transmisní a rastrovací elektronové mikroskopie, konfokální mikroskopie, histochemie, imunohistochemie, imunocytochemie, molekulární genetiky, počítačové obrazové analýzy atd. Nově se rozvíjí úzká spolupráce patologa s klinikem v rámci tak zvané personalizované medicíny, kdy patolog na základě stále se rozšiřujících metodických postupů stanovuje prognózu nemocí a predikuje správnou terapii určenou na míru konkrétnímu pacientovi. Ve vztahu k jiným oborům habilitačního řízení respektive řízení ke jmenování profesorem jsou blízkým oborem Histologie a embryologie, částečně Patologická fyziologie a Lékařská biologie, určitý vztah existuje i k oborům Onkologie, Normální anatomie a Soudní lékařství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10101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1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C-I – Požadavky na uchazeče o habilitační řízení/řízení ke jmenování profesore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e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valující orgá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ademický senát UP v Olomouci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váleno d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 2. 2017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innost 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3. 2017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kladené na uchazeče habilitačního řízení</w:t>
            </w:r>
          </w:p>
        </w:tc>
      </w:tr>
      <w:tr>
        <w:trPr>
          <w:trHeight w:val="22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Řád habilitačního řízení a řízení ke jmenování profesorem na UP v Olomouc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hyperlink r:id="rId5">
              <w:r>
                <w:rPr>
                  <w:rStyle w:val="InternetLink"/>
                </w:rPr>
                <w:t>https://files.upol.cz/sites%2Fpub%2FPubNormy%2FA2-17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POL – Kritéria, požadavky a náležitosti pro habilitační řízení a řízení ke jmenování profesorem na UP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 Olomouci: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hyperlink r:id="rId6">
              <w:r>
                <w:rPr>
                  <w:rStyle w:val="InternetLink"/>
                </w:rPr>
                <w:t>https://www.upol.cz/fileadmin/userdata/UP/uredni-deska/habilitace_a_profesury/R-B-18-18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F – Formuláře žádostí a krité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hyperlink r:id="rId7">
              <w:r>
                <w:rPr>
                  <w:rStyle w:val="InternetLink"/>
                </w:rPr>
                <w:t>https://www.lf.upol.cz/veda-a-vyzkum/habilitace-a-profesury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žadavky kladené na uchazeče řízení ke jmenování profesorem </w:t>
            </w:r>
          </w:p>
        </w:tc>
      </w:tr>
      <w:tr>
        <w:trPr>
          <w:trHeight w:val="427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/>
              <w:t>Řád habilitačního řízení a řízení ke jmenování profesorem na UP v Olomouc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hyperlink r:id="rId8">
              <w:r>
                <w:rPr>
                  <w:rStyle w:val="InternetLink"/>
                </w:rPr>
                <w:t>https://files.upol.cz/sites%2Fpub%2FPubNormy%2FA2-1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POL – Kritéria, požadavky a náležitosti pro habilitační řízení a řízení ke jmenování profesorem na UP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 Olomouci: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hyperlink r:id="rId9">
              <w:r>
                <w:rPr>
                  <w:rStyle w:val="InternetLink"/>
                </w:rPr>
                <w:t>https://www.upol.cz/fileadmin/userdata/UP/uredni-deska/habilitace_a_profesury/R-B-18-18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F – Formuláře žádostí a krité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 xml:space="preserve">       </w:t>
            </w:r>
            <w:hyperlink r:id="rId10">
              <w:r>
                <w:rPr>
                  <w:rStyle w:val="InternetLink"/>
                </w:rPr>
                <w:t>https://www.lf.upol.cz/veda-a-vyzkum/habilitace-a-profesury/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733"/>
        <w:gridCol w:w="2653"/>
        <w:gridCol w:w="902"/>
        <w:gridCol w:w="79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D-I – Související vědecká nebo umělecká činnost</w:t>
            </w:r>
          </w:p>
        </w:tc>
      </w:tr>
      <w:tr>
        <w:trPr/>
        <w:tc>
          <w:tcPr>
            <w:tcW w:w="4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4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e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řešených grantů a projektů souvisejících s oborem řízení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ešitel/spoluřešit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vy grantů a projektů získaných pro vědeckou nebo uměleckou činnost související s oborem řízen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Zdro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olář řešit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tické a prognostické dopady korelace miRNA expresního profilu s morfologickou heterogenitou u „triple-negative“ karcinomů prs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V Č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olář spoluřešit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něčný lipidom jako diagnostický, prognostický a terapeutický faktor nádorů kolo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V Č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o nejvýznamnější publikační a další vědecké nebo umělecké činnosti s mezinárodním rozsahem</w:t>
            </w:r>
          </w:p>
        </w:tc>
      </w:tr>
      <w:tr>
        <w:trPr>
          <w:trHeight w:val="193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8F8F8" w:val="clear"/>
              <w:textAlignment w:val="top"/>
              <w:rPr/>
            </w:pPr>
            <w:r>
              <w:rPr>
                <w:b/>
              </w:rPr>
              <w:t>Kolar, Z</w:t>
            </w:r>
            <w:r>
              <w:rPr/>
              <w:t xml:space="preserve">; Burdova, A.; Jamaspishvili, T.; et al. (2014) </w:t>
            </w:r>
            <w:hyperlink r:id="rId11">
              <w:r>
                <w:rPr>
                  <w:rStyle w:val="InternetLink"/>
                </w:rPr>
                <w:t xml:space="preserve">Relation of ETS transcription factor family member ERG, androgen receptor and topoisomerase 2 beta expression to TMPRSS2-ERG fusion status in prostate cancer </w:t>
              </w:r>
            </w:hyperlink>
          </w:p>
          <w:p>
            <w:pPr>
              <w:pStyle w:val="Normal"/>
              <w:rPr/>
            </w:pPr>
            <w:r>
              <w:rPr/>
              <w:t>Neoplasma 2014 61(1): 9-16.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</w:rPr>
                <w:t>Kucerova R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  <w:color w:val="000000"/>
                </w:rPr>
                <w:t>Bienova M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rFonts w:cs="Arial"/>
                  <w:color w:val="000000"/>
                </w:rPr>
                <w:t>Kral M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rFonts w:cs="Arial"/>
                  <w:color w:val="000000"/>
                </w:rPr>
                <w:t>Bouchal J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  <w:color w:val="000000"/>
                </w:rPr>
                <w:t>Trtkova KS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rFonts w:cs="Arial"/>
                  <w:color w:val="000000"/>
                </w:rPr>
                <w:t>Burdova A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rFonts w:cs="Arial"/>
                  <w:color w:val="000000"/>
                </w:rPr>
                <w:t>Student V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  <w:b/>
                  <w:color w:val="000000"/>
                </w:rPr>
                <w:t>Kolar Z</w:t>
              </w:r>
            </w:hyperlink>
            <w:r>
              <w:rPr>
                <w:rFonts w:cs="Arial"/>
                <w:color w:val="000000"/>
              </w:rPr>
              <w:t xml:space="preserve"> (2015): </w:t>
            </w:r>
            <w:r>
              <w:rPr>
                <w:rFonts w:cs="Arial"/>
                <w:color w:val="000000"/>
                <w:szCs w:val="28"/>
              </w:rPr>
              <w:t>Androgenetic alopecia and polymorphism of the androgen receptor gene (SNP rs6152) in patients with benign prostate hyperplasia or prostate cancer.</w:t>
            </w:r>
            <w:r>
              <w:rPr>
                <w:rFonts w:cs="Arial"/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rFonts w:cs="Arial"/>
                  <w:color w:val="000000"/>
                </w:rPr>
                <w:t>J Eur Acad Dermatol Venereol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29(1):91-96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Benjamin, H.</w:t>
              </w:r>
            </w:hyperlink>
            <w:r>
              <w:rPr>
                <w:color w:val="000000"/>
              </w:rPr>
              <w:t xml:space="preserve">,  </w:t>
            </w:r>
            <w:hyperlink r:id="rId22">
              <w:r>
                <w:rPr>
                  <w:rStyle w:val="InternetLink"/>
                  <w:color w:val="000000"/>
                </w:rPr>
                <w:t>Schnitzer-Perlman, T.</w:t>
              </w:r>
            </w:hyperlink>
            <w:r>
              <w:rPr>
                <w:color w:val="000000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</w:rPr>
                <w:t>Shtabsky, A.</w:t>
              </w:r>
            </w:hyperlink>
            <w:r>
              <w:rPr>
                <w:color w:val="000000"/>
              </w:rPr>
              <w:t>, </w:t>
            </w:r>
            <w:hyperlink r:id="rId24">
              <w:r>
                <w:rPr>
                  <w:rStyle w:val="InternetLink"/>
                  <w:color w:val="000000"/>
                </w:rPr>
                <w:t>VandenBussche, C.J.</w:t>
              </w:r>
            </w:hyperlink>
            <w:r>
              <w:rPr>
                <w:color w:val="000000"/>
              </w:rPr>
              <w:t>, </w:t>
            </w:r>
            <w:hyperlink r:id="rId25">
              <w:r>
                <w:rPr>
                  <w:rStyle w:val="InternetLink"/>
                  <w:color w:val="000000"/>
                </w:rPr>
                <w:t>Ali, S.Z.</w:t>
              </w:r>
            </w:hyperlink>
            <w:r>
              <w:rPr>
                <w:color w:val="000000"/>
              </w:rPr>
              <w:t xml:space="preserve">, </w:t>
            </w:r>
            <w:hyperlink r:id="rId26">
              <w:r>
                <w:rPr>
                  <w:rStyle w:val="InternetLink"/>
                  <w:b/>
                  <w:bCs/>
                  <w:color w:val="000000"/>
                </w:rPr>
                <w:t>Kolar, Z.</w:t>
              </w:r>
            </w:hyperlink>
            <w:r>
              <w:rPr>
                <w:color w:val="000000"/>
              </w:rPr>
              <w:t>, </w:t>
            </w:r>
            <w:hyperlink r:id="rId27">
              <w:r>
                <w:rPr>
                  <w:rStyle w:val="InternetLink"/>
                  <w:color w:val="000000"/>
                </w:rPr>
                <w:t>Pagni, F.</w:t>
              </w:r>
            </w:hyperlink>
            <w:r>
              <w:rPr>
                <w:color w:val="000000"/>
              </w:rPr>
              <w:t xml:space="preserve">, Rosetta Genomics Group, </w:t>
            </w:r>
            <w:hyperlink r:id="rId28">
              <w:r>
                <w:rPr>
                  <w:rStyle w:val="InternetLink"/>
                  <w:color w:val="000000"/>
                </w:rPr>
                <w:t>Bar, D.</w:t>
              </w:r>
            </w:hyperlink>
            <w:r>
              <w:rPr>
                <w:color w:val="000000"/>
              </w:rPr>
              <w:t xml:space="preserve">,  </w:t>
            </w:r>
            <w:hyperlink r:id="rId29">
              <w:r>
                <w:rPr>
                  <w:rStyle w:val="InternetLink"/>
                  <w:color w:val="000000"/>
                </w:rPr>
                <w:t>Meiri, E.</w:t>
              </w:r>
            </w:hyperlink>
            <w:r>
              <w:rPr>
                <w:color w:val="000000"/>
              </w:rPr>
              <w:t xml:space="preserve"> (2016):</w:t>
            </w:r>
            <w:r>
              <w:rPr>
                <w:bCs/>
                <w:color w:val="000000"/>
                <w:kern w:val="2"/>
              </w:rPr>
              <w:t xml:space="preserve"> Analytical validity of a microRNA-based assay for diagnosing indeterminate thyroid FNA smears from routinely prepared cytology slides.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</w:rPr>
                <w:t>Cancer Cytopathology</w:t>
              </w:r>
            </w:hyperlink>
            <w:r>
              <w:rPr>
                <w:color w:val="000000"/>
              </w:rPr>
              <w:t xml:space="preserve"> 124 (10), 711-721.</w:t>
            </w:r>
          </w:p>
          <w:p>
            <w:pPr>
              <w:pStyle w:val="Normal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333333"/>
              </w:rPr>
              <w:t xml:space="preserve">OKLESTKOVA J; HOFFMANNOVA L; STEIGEROVA J; KOHOUT L; </w:t>
            </w:r>
            <w:r>
              <w:rPr>
                <w:b/>
                <w:color w:val="333333"/>
              </w:rPr>
              <w:t>KOLAR Z</w:t>
            </w:r>
            <w:r>
              <w:rPr>
                <w:color w:val="333333"/>
              </w:rPr>
              <w:t>; STRNAD M</w:t>
            </w:r>
            <w:r>
              <w:rPr>
                <w:color w:val="000000"/>
              </w:rPr>
              <w:t xml:space="preserve">. </w:t>
            </w:r>
            <w:hyperlink r:id="rId31">
              <w:r>
                <w:rPr>
                  <w:rStyle w:val="InternetLink"/>
                  <w:b/>
                  <w:color w:val="000000"/>
                </w:rPr>
                <w:t xml:space="preserve">Set of steroid e.g. hyperproliferation therapeutics promoting adoptic change of tumor cells </w:t>
              </w:r>
            </w:hyperlink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Patent Number: </w:t>
            </w:r>
            <w:r>
              <w:rPr>
                <w:b/>
                <w:bCs/>
                <w:color w:val="333333"/>
              </w:rPr>
              <w:t>CZ200700571-A3; WO2009024103-A3; US2010204460-A1; EP2222690-A2; CZ302293-B6.</w:t>
            </w:r>
            <w:r>
              <w:rPr>
                <w:color w:val="333333"/>
              </w:rPr>
              <w:t xml:space="preserve"> Patent Assignee: USTAV ORGANICKE CHEM&amp;BIOCHEMIE AVCR; UNIV PALACKEHO; USTAV ORGANICKE CHEM A BIOCHEMIE; UNIV PALACKEHO V OLOMOU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HOFFMANNOVA L; KOHOUT L; </w:t>
            </w:r>
            <w:r>
              <w:rPr>
                <w:b/>
                <w:color w:val="333333"/>
              </w:rPr>
              <w:t>KOLAR Z</w:t>
            </w:r>
            <w:r>
              <w:rPr>
                <w:color w:val="333333"/>
              </w:rPr>
              <w:t xml:space="preserve">; et al. </w:t>
            </w:r>
            <w:hyperlink r:id="rId32">
              <w:r>
                <w:rPr>
                  <w:rStyle w:val="InternetLink"/>
                  <w:b/>
                  <w:color w:val="000000"/>
                </w:rPr>
                <w:t>New natural brassinosteroid derivatives useful for treating proliferative diseases, cancer and reducing adverse effects of steroid dysfunction e.g. osteoporosis, Alzheimer disease and Huntington disease</w:t>
              </w:r>
              <w:r>
                <w:rPr>
                  <w:rStyle w:val="InternetLink"/>
                  <w:color w:val="000000"/>
                </w:rPr>
                <w:t xml:space="preserve">.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ent Number: </w:t>
            </w:r>
            <w:r>
              <w:rPr>
                <w:b/>
                <w:bCs/>
                <w:color w:val="000000"/>
              </w:rPr>
              <w:t>WO2009024103-A2</w:t>
            </w:r>
            <w:r>
              <w:rPr>
                <w:color w:val="000000"/>
              </w:rPr>
              <w:t xml:space="preserve">. Patent Assignee: USTAV ORGANICKE CHEM A BIOCHEMIE; UNIV PALACKEHO V OLOMOU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Rárová, L.</w:t>
              </w:r>
            </w:hyperlink>
            <w:r>
              <w:rPr>
                <w:color w:val="000000"/>
              </w:rPr>
              <w:t>, </w:t>
            </w:r>
            <w:hyperlink r:id="rId34">
              <w:r>
                <w:rPr>
                  <w:rStyle w:val="InternetLink"/>
                  <w:color w:val="000000"/>
                </w:rPr>
                <w:t>Steigerová, J.</w:t>
              </w:r>
            </w:hyperlink>
            <w:r>
              <w:rPr>
                <w:color w:val="000000"/>
              </w:rPr>
              <w:t>, </w:t>
            </w:r>
            <w:hyperlink r:id="rId35">
              <w:r>
                <w:rPr>
                  <w:rStyle w:val="InternetLink"/>
                  <w:color w:val="000000"/>
                </w:rPr>
                <w:t>Kvasnica, M.</w:t>
              </w:r>
            </w:hyperlink>
            <w:r>
              <w:rPr>
                <w:color w:val="000000"/>
              </w:rPr>
              <w:t>, </w:t>
            </w:r>
            <w:hyperlink r:id="rId36">
              <w:r>
                <w:rPr>
                  <w:rStyle w:val="InternetLink"/>
                  <w:color w:val="000000"/>
                </w:rPr>
                <w:t>Bartůněk, P.</w:t>
              </w:r>
            </w:hyperlink>
            <w:r>
              <w:rPr>
                <w:color w:val="000000"/>
              </w:rPr>
              <w:t>, </w:t>
            </w:r>
            <w:hyperlink r:id="rId37">
              <w:r>
                <w:rPr>
                  <w:rStyle w:val="InternetLink"/>
                  <w:color w:val="000000"/>
                </w:rPr>
                <w:t>Křížová, K.</w:t>
              </w:r>
            </w:hyperlink>
            <w:hyperlink r:id="rId38">
              <w:r>
                <w:rPr>
                  <w:rStyle w:val="InternetLink"/>
                  <w:color w:val="000000"/>
                </w:rPr>
                <w:t>,</w:t>
              </w:r>
            </w:hyperlink>
            <w:r>
              <w:rPr>
                <w:color w:val="000000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</w:rPr>
                <w:t>Chodounská, H.</w:t>
              </w:r>
            </w:hyperlink>
            <w:r>
              <w:rPr>
                <w:color w:val="000000"/>
              </w:rPr>
              <w:t>, </w:t>
            </w:r>
            <w:hyperlink r:id="rId40">
              <w:r>
                <w:rPr>
                  <w:rStyle w:val="InternetLink"/>
                  <w:b/>
                  <w:bCs/>
                  <w:color w:val="000000"/>
                </w:rPr>
                <w:t>Kolář, Z.</w:t>
              </w:r>
            </w:hyperlink>
            <w:r>
              <w:rPr>
                <w:color w:val="000000"/>
              </w:rPr>
              <w:t>, </w:t>
            </w:r>
            <w:hyperlink r:id="rId41">
              <w:r>
                <w:rPr>
                  <w:rStyle w:val="InternetLink"/>
                  <w:color w:val="000000"/>
                </w:rPr>
                <w:t>Sedlák, D.</w:t>
              </w:r>
            </w:hyperlink>
            <w:r>
              <w:rPr>
                <w:color w:val="000000"/>
              </w:rPr>
              <w:t>, </w:t>
            </w:r>
            <w:hyperlink r:id="rId42">
              <w:r>
                <w:rPr>
                  <w:rStyle w:val="InternetLink"/>
                  <w:color w:val="000000"/>
                </w:rPr>
                <w:t>Oklestkova, J.</w:t>
              </w:r>
            </w:hyperlink>
            <w:r>
              <w:rPr>
                <w:color w:val="000000"/>
              </w:rPr>
              <w:t>, </w:t>
            </w:r>
            <w:hyperlink r:id="rId43">
              <w:r>
                <w:rPr>
                  <w:rStyle w:val="InternetLink"/>
                  <w:color w:val="000000"/>
                </w:rPr>
                <w:t>Strnad, M.</w:t>
              </w:r>
            </w:hyperlink>
            <w:r>
              <w:rPr>
                <w:color w:val="000000"/>
              </w:rPr>
              <w:t xml:space="preserve"> (2016): </w:t>
            </w:r>
            <w:r>
              <w:rPr>
                <w:b/>
                <w:bCs/>
                <w:color w:val="000000"/>
                <w:kern w:val="2"/>
              </w:rPr>
              <w:t>Structure activity relationship studies on cytotoxicity and the effects on steroid receptors of AB-functionalized cholestanes.</w:t>
            </w:r>
            <w:r>
              <w:rPr>
                <w:color w:val="000000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</w:rPr>
                <w:t>Journal of Steroid Biochemistry and Molecular Biology</w:t>
              </w:r>
            </w:hyperlink>
            <w:r>
              <w:rPr>
                <w:color w:val="000000"/>
              </w:rPr>
              <w:t xml:space="preserve"> 159, 154-16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nformace o dalším zapojení vysoké školy do mezinárodní spolupráce související s oborem řízení</w:t>
            </w:r>
          </w:p>
        </w:tc>
      </w:tr>
      <w:tr>
        <w:trPr>
          <w:trHeight w:val="193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Ústav klinické a molekulární patologie LF UP pořádal nebo se podílel na organizaci 14 ročníků mezinárodní konference a workshopu “Dny molekulární patologie”, které se kontinuálně konají v Olomouci (2 ročníky v Martině, SR) od roku 2005 a kterých se pravidelně účastní zahraniční odborníci z UK, Dánska, Israele, USA, Rakouska, SRN, Francie atd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552"/>
        <w:gridCol w:w="2551"/>
        <w:gridCol w:w="226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E-I – Související doktorský studijní program</w:t>
            </w:r>
          </w:p>
        </w:tc>
      </w:tr>
      <w:tr>
        <w:trPr/>
        <w:tc>
          <w:tcPr>
            <w:tcW w:w="4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e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oktorského studijního programu odpovídajícího oboru řízení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cká anatomie a soudní lékařstv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kutečňován 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kutečňován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studen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úspěšných absolven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eúspěšných student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oktorského studijního programu odpovídajícího oboru řízení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ská biolog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kutečňován 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kutečňován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studen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úspěšných absolven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eúspěšných student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969"/>
        <w:gridCol w:w="180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I – Přehled akademických pracovníků zajišťujících obor řízení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5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emické titul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ář Zdeně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CS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chý Mar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CS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ychtová Svet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Ph.D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arda Joz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MVDr. Ph.D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10"/>
        <w:gridCol w:w="1559"/>
        <w:gridCol w:w="180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-II – Přehled akademických pracovníků s perspektivou habilit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emické tit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ahájení habilitačního 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fürstová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dr Pat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1134"/>
        <w:gridCol w:w="1276"/>
        <w:gridCol w:w="336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-III – Členové vědecké/umělecké rady vysoké škol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emické titul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ažován za významného odborníka v ob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Roman (r. n. 196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UDr., Ph.D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: Všeobecné lékařství a zubní lékařství, Obor: Chirurgi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ář Milan (r. n. 1964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, Ph.D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: Všeobecné lékařství a zubní lékařství, Obor: Lékařská mikrobiologi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z na úplné složení vědecké/umělecké rady vysoké školy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upol.cz/univerzita/univerzitni-organy/" \l "c26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upol.cz/univerzita/univerzitni-organy/#c2660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1204"/>
        <w:gridCol w:w="1355"/>
        <w:gridCol w:w="303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IV – Členové vědecké/umělecké rady součásti vysoké školy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emické titul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ažován za významného odborníka v ob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hrmann Jiří (r. n. 1967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Ph.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: Všeobecné lékařství a zubní lékařství, Obor: Patologická anatomie, embryologie, histologie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ář Zdeněk (r. n. 1953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CSc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: Všeobecné lékařství a zubní lékařství, Obor: Histologie, patologická anatomie</w:t>
            </w:r>
          </w:p>
        </w:tc>
      </w:tr>
      <w:tr>
        <w:trPr>
          <w:trHeight w:val="70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kaz na úplné složení vědecké/umělecké r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i vysoké školy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lf.upol.cz/o-fakulte/fakultni-organy/" \l "c64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lf.upol.cz/o-fakulte/fakultni-organy/#c6467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993"/>
        <w:gridCol w:w="1134"/>
        <w:gridCol w:w="141"/>
        <w:gridCol w:w="851"/>
        <w:gridCol w:w="850"/>
        <w:gridCol w:w="142"/>
        <w:gridCol w:w="567"/>
        <w:gridCol w:w="142"/>
        <w:gridCol w:w="77"/>
        <w:gridCol w:w="632"/>
        <w:gridCol w:w="141"/>
        <w:gridCol w:w="709"/>
      </w:tblGrid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V – Personální zabezpečení – akademičtí pracovní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F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něk Kolá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UDr. CS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 Olomo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oboru vzdělání na VŠ </w:t>
            </w:r>
          </w:p>
        </w:tc>
      </w:tr>
      <w:tr>
        <w:trPr>
          <w:trHeight w:val="1013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77- LF UP Olomouc, obor stomatolog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79 – LF UP Olomouc, obor všeobecné lékařstv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8  asistent Ústavu patologi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  atestace 1. stupně, obor patologická anatomie; CS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0 docen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990 atestace 2. stupně, obor patologická anatomi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7 profesor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9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P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551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kolitel 12 úspěšně dokončených DS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Školitel 3 současně probíhajících DS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477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Kolečková M, </w:t>
            </w:r>
            <w:r>
              <w:rPr>
                <w:b/>
              </w:rPr>
              <w:t>Kolář Z</w:t>
            </w:r>
            <w:r>
              <w:rPr/>
              <w:t xml:space="preserve">, Ehrmann J, Kořínková G, Trojanec R. (2017) </w:t>
            </w:r>
            <w:hyperlink r:id="rId45">
              <w:r>
                <w:rPr>
                  <w:rStyle w:val="InternetLink"/>
                </w:rPr>
                <w:t>Age-associated prognostic and predictive biomarkers in patients with breast cancer.</w:t>
              </w:r>
            </w:hyperlink>
            <w:r>
              <w:rPr/>
              <w:t xml:space="preserve"> Oncol Lett. Jun;13(6):4201-4207.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Gachechiladze, M.</w:t>
              </w:r>
            </w:hyperlink>
            <w:r>
              <w:rPr>
                <w:color w:val="000000"/>
              </w:rPr>
              <w:t xml:space="preserve">,  </w:t>
            </w:r>
            <w:hyperlink r:id="rId47">
              <w:r>
                <w:rPr>
                  <w:rStyle w:val="InternetLink"/>
                  <w:color w:val="000000"/>
                </w:rPr>
                <w:t>Skarda, J.</w:t>
              </w:r>
            </w:hyperlink>
            <w:r>
              <w:rPr>
                <w:color w:val="000000"/>
              </w:rPr>
              <w:t xml:space="preserve">,  </w:t>
            </w:r>
            <w:hyperlink r:id="rId48">
              <w:r>
                <w:rPr>
                  <w:rStyle w:val="InternetLink"/>
                  <w:color w:val="000000"/>
                </w:rPr>
                <w:t>Janikova, M.</w:t>
              </w:r>
            </w:hyperlink>
            <w:r>
              <w:rPr>
                <w:color w:val="000000"/>
              </w:rPr>
              <w:t xml:space="preserve">,  </w:t>
            </w:r>
            <w:hyperlink r:id="rId49">
              <w:r>
                <w:rPr>
                  <w:rStyle w:val="InternetLink"/>
                  <w:color w:val="000000"/>
                </w:rPr>
                <w:t>Mgebrishvili, G.</w:t>
              </w:r>
            </w:hyperlink>
            <w:r>
              <w:rPr>
                <w:color w:val="000000"/>
              </w:rPr>
              <w:t xml:space="preserve">,  </w:t>
            </w:r>
            <w:hyperlink r:id="rId50">
              <w:r>
                <w:rPr>
                  <w:rStyle w:val="InternetLink"/>
                  <w:color w:val="000000"/>
                </w:rPr>
                <w:t>Kharaishvili, G.</w:t>
              </w:r>
            </w:hyperlink>
            <w:r>
              <w:rPr>
                <w:color w:val="000000"/>
              </w:rPr>
              <w:t xml:space="preserve">,  </w:t>
            </w:r>
            <w:hyperlink r:id="rId51">
              <w:r>
                <w:rPr>
                  <w:rStyle w:val="InternetLink"/>
                  <w:color w:val="000000"/>
                </w:rPr>
                <w:t>Kolek, V.</w:t>
              </w:r>
            </w:hyperlink>
            <w:r>
              <w:rPr>
                <w:color w:val="000000"/>
              </w:rPr>
              <w:t xml:space="preserve">,  </w:t>
            </w:r>
            <w:hyperlink r:id="rId52">
              <w:r>
                <w:rPr>
                  <w:rStyle w:val="InternetLink"/>
                  <w:color w:val="000000"/>
                </w:rPr>
                <w:t>Grygarkova, I.</w:t>
              </w:r>
            </w:hyperlink>
            <w:r>
              <w:rPr>
                <w:color w:val="000000"/>
              </w:rPr>
              <w:t xml:space="preserve">,  </w:t>
            </w:r>
            <w:hyperlink r:id="rId53">
              <w:r>
                <w:rPr>
                  <w:rStyle w:val="InternetLink"/>
                  <w:color w:val="000000"/>
                </w:rPr>
                <w:t>Klein, J.</w:t>
              </w:r>
            </w:hyperlink>
            <w:r>
              <w:rPr>
                <w:color w:val="000000"/>
              </w:rPr>
              <w:t xml:space="preserve">,  </w:t>
            </w:r>
            <w:hyperlink r:id="rId54">
              <w:r>
                <w:rPr>
                  <w:rStyle w:val="InternetLink"/>
                  <w:color w:val="000000"/>
                </w:rPr>
                <w:t>Poprachova, A.</w:t>
              </w:r>
            </w:hyperlink>
            <w:r>
              <w:rPr>
                <w:color w:val="000000"/>
              </w:rPr>
              <w:t xml:space="preserve">,  </w:t>
            </w:r>
            <w:hyperlink r:id="rId55">
              <w:r>
                <w:rPr>
                  <w:rStyle w:val="InternetLink"/>
                  <w:color w:val="000000"/>
                </w:rPr>
                <w:t>Arabuli, M.</w:t>
              </w:r>
            </w:hyperlink>
            <w:r>
              <w:rPr>
                <w:color w:val="000000"/>
              </w:rPr>
              <w:t xml:space="preserve">,  </w:t>
            </w:r>
            <w:hyperlink r:id="rId56">
              <w:r>
                <w:rPr>
                  <w:rStyle w:val="InternetLink"/>
                  <w:b/>
                  <w:bCs/>
                  <w:color w:val="000000"/>
                </w:rPr>
                <w:t>Kolar, Z.</w:t>
              </w:r>
            </w:hyperlink>
            <w:r>
              <w:rPr>
                <w:color w:val="000000"/>
              </w:rPr>
              <w:t xml:space="preserve"> (2016): </w:t>
            </w:r>
            <w:r>
              <w:rPr>
                <w:bCs/>
                <w:color w:val="000000"/>
                <w:kern w:val="2"/>
              </w:rPr>
              <w:t>Overexpression of filamin-A protein is associated with aggressive phenotype and poor survival outcomes in NSCLC patients treated with platinum-based combination chemotherapy.</w:t>
            </w:r>
            <w:r>
              <w:rPr>
                <w:color w:val="000000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</w:rPr>
                <w:t>Neoplasma</w:t>
              </w:r>
            </w:hyperlink>
            <w:r>
              <w:rPr>
                <w:color w:val="000000"/>
              </w:rPr>
              <w:t xml:space="preserve"> 63(2), 274-281.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</w:rPr>
                <w:t>Janikova, M.</w:t>
              </w:r>
            </w:hyperlink>
            <w:r>
              <w:rPr>
                <w:color w:val="000000"/>
              </w:rPr>
              <w:t xml:space="preserve">,  </w:t>
            </w:r>
            <w:hyperlink r:id="rId59">
              <w:r>
                <w:rPr>
                  <w:rStyle w:val="InternetLink"/>
                  <w:color w:val="000000"/>
                </w:rPr>
                <w:t>Zizkova, V.</w:t>
              </w:r>
            </w:hyperlink>
            <w:r>
              <w:rPr>
                <w:color w:val="000000"/>
              </w:rPr>
              <w:t xml:space="preserve">,  </w:t>
            </w:r>
            <w:hyperlink r:id="rId60">
              <w:r>
                <w:rPr>
                  <w:rStyle w:val="InternetLink"/>
                  <w:color w:val="000000"/>
                </w:rPr>
                <w:t>Skarda, J.</w:t>
              </w:r>
            </w:hyperlink>
            <w:r>
              <w:rPr>
                <w:color w:val="000000"/>
              </w:rPr>
              <w:t xml:space="preserve">,  </w:t>
            </w:r>
            <w:hyperlink r:id="rId61">
              <w:r>
                <w:rPr>
                  <w:rStyle w:val="InternetLink"/>
                  <w:color w:val="000000"/>
                </w:rPr>
                <w:t>Kharaishvili, G.</w:t>
              </w:r>
            </w:hyperlink>
            <w:r>
              <w:rPr>
                <w:color w:val="000000"/>
              </w:rPr>
              <w:t xml:space="preserve">,  </w:t>
            </w:r>
            <w:hyperlink r:id="rId62">
              <w:r>
                <w:rPr>
                  <w:rStyle w:val="InternetLink"/>
                  <w:color w:val="000000"/>
                </w:rPr>
                <w:t>Radova, L.</w:t>
              </w:r>
            </w:hyperlink>
            <w:r>
              <w:rPr>
                <w:color w:val="000000"/>
              </w:rPr>
              <w:t xml:space="preserve">,  </w:t>
            </w:r>
            <w:hyperlink r:id="rId63">
              <w:r>
                <w:rPr>
                  <w:rStyle w:val="InternetLink"/>
                  <w:b/>
                  <w:bCs/>
                  <w:color w:val="000000"/>
                </w:rPr>
                <w:t>Kolar, Z.</w:t>
              </w:r>
            </w:hyperlink>
            <w:r>
              <w:rPr>
                <w:color w:val="000000"/>
              </w:rPr>
              <w:t xml:space="preserve"> (2016):</w:t>
            </w:r>
            <w:r>
              <w:rPr>
                <w:bCs/>
                <w:color w:val="000000"/>
                <w:kern w:val="2"/>
              </w:rPr>
              <w:t xml:space="preserve"> Prognostic significance of miR-23b in combination with P-gp, MRP and LRP/MVP expression in non-small cell lung cancer.</w:t>
            </w:r>
            <w:r>
              <w:rPr>
                <w:color w:val="000000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</w:rPr>
                <w:t>Neoplasma</w:t>
              </w:r>
            </w:hyperlink>
            <w:r>
              <w:rPr>
                <w:color w:val="000000"/>
              </w:rPr>
              <w:t xml:space="preserve"> 63 (4) 576-587.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Benjamin, H.</w:t>
              </w:r>
            </w:hyperlink>
            <w:r>
              <w:rPr>
                <w:color w:val="000000"/>
              </w:rPr>
              <w:t xml:space="preserve">,  </w:t>
            </w:r>
            <w:hyperlink r:id="rId66">
              <w:r>
                <w:rPr>
                  <w:rStyle w:val="InternetLink"/>
                  <w:color w:val="000000"/>
                </w:rPr>
                <w:t>Schnitzer-Perlman, T.</w:t>
              </w:r>
            </w:hyperlink>
            <w:r>
              <w:rPr>
                <w:color w:val="000000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</w:rPr>
                <w:t>Shtabsky, A.</w:t>
              </w:r>
            </w:hyperlink>
            <w:r>
              <w:rPr>
                <w:color w:val="000000"/>
              </w:rPr>
              <w:t>, </w:t>
            </w:r>
            <w:hyperlink r:id="rId68">
              <w:r>
                <w:rPr>
                  <w:rStyle w:val="InternetLink"/>
                  <w:color w:val="000000"/>
                </w:rPr>
                <w:t>VandenBussche, C.J.</w:t>
              </w:r>
            </w:hyperlink>
            <w:r>
              <w:rPr>
                <w:color w:val="000000"/>
              </w:rPr>
              <w:t>, </w:t>
            </w:r>
            <w:hyperlink r:id="rId69">
              <w:r>
                <w:rPr>
                  <w:rStyle w:val="InternetLink"/>
                  <w:color w:val="000000"/>
                </w:rPr>
                <w:t>Ali, S.Z.</w:t>
              </w:r>
            </w:hyperlink>
            <w:r>
              <w:rPr>
                <w:color w:val="000000"/>
              </w:rPr>
              <w:t xml:space="preserve">, </w:t>
            </w:r>
            <w:hyperlink r:id="rId70">
              <w:r>
                <w:rPr>
                  <w:rStyle w:val="InternetLink"/>
                  <w:b/>
                  <w:bCs/>
                  <w:color w:val="000000"/>
                </w:rPr>
                <w:t>Kolar, Z.</w:t>
              </w:r>
            </w:hyperlink>
            <w:r>
              <w:rPr>
                <w:color w:val="000000"/>
              </w:rPr>
              <w:t>, </w:t>
            </w:r>
            <w:hyperlink r:id="rId71">
              <w:r>
                <w:rPr>
                  <w:rStyle w:val="InternetLink"/>
                  <w:color w:val="000000"/>
                </w:rPr>
                <w:t>Pagni, F.</w:t>
              </w:r>
            </w:hyperlink>
            <w:r>
              <w:rPr>
                <w:color w:val="000000"/>
              </w:rPr>
              <w:t xml:space="preserve">, Rosetta Genomics Group, </w:t>
            </w:r>
            <w:hyperlink r:id="rId72">
              <w:r>
                <w:rPr>
                  <w:rStyle w:val="InternetLink"/>
                  <w:color w:val="000000"/>
                </w:rPr>
                <w:t>Bar, D.</w:t>
              </w:r>
            </w:hyperlink>
            <w:r>
              <w:rPr>
                <w:color w:val="000000"/>
              </w:rPr>
              <w:t xml:space="preserve">,  </w:t>
            </w:r>
            <w:hyperlink r:id="rId73">
              <w:r>
                <w:rPr>
                  <w:rStyle w:val="InternetLink"/>
                  <w:color w:val="000000"/>
                </w:rPr>
                <w:t>Meiri, E.</w:t>
              </w:r>
            </w:hyperlink>
            <w:r>
              <w:rPr>
                <w:color w:val="000000"/>
              </w:rPr>
              <w:t xml:space="preserve"> (2016):</w:t>
            </w:r>
            <w:r>
              <w:rPr>
                <w:bCs/>
                <w:color w:val="000000"/>
                <w:kern w:val="2"/>
              </w:rPr>
              <w:t xml:space="preserve"> Analytical validity of a microRNA-based assay for diagnosing indeterminate thyroid FNA smears from routinely prepared cytology slides.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</w:rPr>
                <w:t>Cancer Cytopathology</w:t>
              </w:r>
            </w:hyperlink>
            <w:r>
              <w:rPr>
                <w:color w:val="000000"/>
              </w:rPr>
              <w:t xml:space="preserve"> 124 (10), 711-721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/>
                  <w:color w:val="000000"/>
                </w:rPr>
                <w:t>Kucerova R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76">
              <w:r>
                <w:rPr>
                  <w:rStyle w:val="InternetLink"/>
                  <w:rFonts w:cs="Arial"/>
                  <w:color w:val="000000"/>
                </w:rPr>
                <w:t>Bienova M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77">
              <w:r>
                <w:rPr>
                  <w:rStyle w:val="InternetLink"/>
                  <w:rFonts w:cs="Arial"/>
                  <w:color w:val="000000"/>
                </w:rPr>
                <w:t>Kral M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78">
              <w:r>
                <w:rPr>
                  <w:rStyle w:val="InternetLink"/>
                  <w:rFonts w:cs="Arial"/>
                  <w:color w:val="000000"/>
                </w:rPr>
                <w:t>Bouchal J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79">
              <w:r>
                <w:rPr>
                  <w:rStyle w:val="InternetLink"/>
                  <w:rFonts w:cs="Arial"/>
                  <w:color w:val="000000"/>
                </w:rPr>
                <w:t>Trtkova KS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80">
              <w:r>
                <w:rPr>
                  <w:rStyle w:val="InternetLink"/>
                  <w:rFonts w:cs="Arial"/>
                  <w:color w:val="000000"/>
                </w:rPr>
                <w:t>Burdova A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81">
              <w:r>
                <w:rPr>
                  <w:rStyle w:val="InternetLink"/>
                  <w:rFonts w:cs="Arial"/>
                  <w:color w:val="000000"/>
                </w:rPr>
                <w:t>Student V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82">
              <w:r>
                <w:rPr>
                  <w:rStyle w:val="InternetLink"/>
                  <w:rFonts w:cs="Arial"/>
                  <w:b/>
                  <w:color w:val="000000"/>
                </w:rPr>
                <w:t>Kolar Z</w:t>
              </w:r>
            </w:hyperlink>
            <w:r>
              <w:rPr>
                <w:rFonts w:cs="Arial"/>
                <w:color w:val="000000"/>
              </w:rPr>
              <w:t xml:space="preserve"> (2015): </w:t>
            </w:r>
            <w:r>
              <w:rPr>
                <w:rFonts w:cs="Arial"/>
                <w:color w:val="000000"/>
                <w:szCs w:val="28"/>
              </w:rPr>
              <w:t>Androgenetic alopecia and polymorphism of the androgen receptor gene (SNP rs6152) in patients with benign prostate hyperplasia or prostate cancer.</w:t>
            </w:r>
            <w:r>
              <w:rPr>
                <w:rFonts w:cs="Arial"/>
                <w:color w:val="000000"/>
              </w:rPr>
              <w:t xml:space="preserve"> </w:t>
            </w:r>
            <w:hyperlink r:id="rId83">
              <w:r>
                <w:rPr>
                  <w:rStyle w:val="InternetLink"/>
                  <w:rFonts w:cs="Arial"/>
                  <w:color w:val="000000"/>
                </w:rPr>
                <w:t>J Eur Acad Dermatol Venereol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29(1):91-96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Bouchalova K, Svoboda M, Kharaishvili G, Vrbkova J, Bouchal J, Trojanec R, Koudelakova V, Radova L, Cwiertka K, Hajduch M, </w:t>
            </w:r>
            <w:r>
              <w:rPr>
                <w:b/>
                <w:bCs/>
                <w:color w:val="000000"/>
              </w:rPr>
              <w:t>Kolar Z</w:t>
            </w:r>
            <w:r>
              <w:rPr>
                <w:color w:val="000000"/>
              </w:rPr>
              <w:t xml:space="preserve">. (2015): </w:t>
            </w:r>
            <w:hyperlink r:id="rId84">
              <w:r>
                <w:rPr>
                  <w:rStyle w:val="InternetLink"/>
                  <w:color w:val="000000"/>
                </w:rPr>
                <w:t>BCL2 is an independent predictor of outcome in basal-like triple-negative breast cancers treated with adjuvant anthracycline-based chemotherapy.</w:t>
              </w:r>
            </w:hyperlink>
            <w:r>
              <w:rPr>
                <w:color w:val="000000"/>
              </w:rPr>
              <w:t xml:space="preserve"> Tumor Biol. 36(6): 4243-52. </w:t>
            </w:r>
          </w:p>
          <w:p>
            <w:pPr>
              <w:pStyle w:val="Normal"/>
              <w:shd w:fill="F8F8F8" w:val="clear"/>
              <w:textAlignment w:val="top"/>
              <w:rPr/>
            </w:pPr>
            <w:r>
              <w:rPr>
                <w:b/>
              </w:rPr>
              <w:t>Kolar, Z</w:t>
            </w:r>
            <w:r>
              <w:rPr/>
              <w:t xml:space="preserve">; Burdova, A.; Jamaspishvili, T.; et al. (2014) </w:t>
            </w:r>
            <w:hyperlink r:id="rId85">
              <w:r>
                <w:rPr>
                  <w:rStyle w:val="InternetLink"/>
                </w:rPr>
                <w:t xml:space="preserve">Relation of ETS transcription factor family member ERG, androgen receptor and topoisomerase 2 beta expression to TMPRSS2-ERG fusion status in prostate cancer </w:t>
              </w:r>
            </w:hyperlink>
          </w:p>
          <w:p>
            <w:pPr>
              <w:pStyle w:val="Normal"/>
              <w:shd w:fill="F8F8F8" w:val="clear"/>
              <w:textAlignment w:val="top"/>
              <w:rPr/>
            </w:pPr>
            <w:r>
              <w:rPr/>
              <w:t>Neoplasma 2014 61(1): 9-16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OKLESTKOVA J; HOFFMANNOVA L; STEIGEROVA J; KOHOUT L; </w:t>
            </w:r>
            <w:r>
              <w:rPr>
                <w:b/>
                <w:color w:val="333333"/>
              </w:rPr>
              <w:t>KOLAR Z</w:t>
            </w:r>
            <w:r>
              <w:rPr>
                <w:color w:val="333333"/>
              </w:rPr>
              <w:t>; STRNAD M</w:t>
            </w:r>
            <w:r>
              <w:rPr>
                <w:color w:val="000000"/>
              </w:rPr>
              <w:t xml:space="preserve">. </w:t>
            </w:r>
            <w:hyperlink r:id="rId86">
              <w:r>
                <w:rPr>
                  <w:rStyle w:val="InternetLink"/>
                  <w:b/>
                  <w:color w:val="000000"/>
                </w:rPr>
                <w:t xml:space="preserve">Set of steroid e.g. hyperproliferation therapeutics promoting adoptic change of tumor cells </w:t>
              </w:r>
            </w:hyperlink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Patent Number: </w:t>
            </w:r>
            <w:r>
              <w:rPr>
                <w:b/>
                <w:bCs/>
                <w:color w:val="333333"/>
              </w:rPr>
              <w:t>CZ200700571-A3; WO2009024103-A3; US2010204460-A1; EP2222690-A2; CZ302293-B6.</w:t>
            </w:r>
            <w:r>
              <w:rPr>
                <w:color w:val="333333"/>
              </w:rPr>
              <w:t xml:space="preserve"> Patent Assignee: USTAV ORGANICKE CHEM&amp;BIOCHEMIE AVCR; UNIV PALACKEHO; USTAV ORGANICKE CHEM A BIOCHEMIE; UNIV PALACKEHO V OLOMOU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HOFFMANNOVA L; KOHOUT L; </w:t>
            </w:r>
            <w:r>
              <w:rPr>
                <w:b/>
                <w:color w:val="333333"/>
              </w:rPr>
              <w:t>KOLAR Z</w:t>
            </w:r>
            <w:r>
              <w:rPr>
                <w:color w:val="333333"/>
              </w:rPr>
              <w:t xml:space="preserve">; et al. </w:t>
            </w:r>
            <w:hyperlink r:id="rId87">
              <w:r>
                <w:rPr>
                  <w:rStyle w:val="InternetLink"/>
                  <w:b/>
                  <w:color w:val="000000"/>
                </w:rPr>
                <w:t>New natural brassinosteroid derivatives useful for treating proliferative diseases, cancer and reducing adverse effects of steroid dysfunction e.g. osteoporosis, Alzheimer disease and Huntington disease</w:t>
              </w:r>
              <w:r>
                <w:rPr>
                  <w:rStyle w:val="InternetLink"/>
                  <w:color w:val="000000"/>
                </w:rPr>
                <w:t xml:space="preserve">.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ent Number: </w:t>
            </w:r>
            <w:r>
              <w:rPr>
                <w:b/>
                <w:bCs/>
                <w:color w:val="000000"/>
              </w:rPr>
              <w:t>WO2009024103-A2</w:t>
            </w:r>
            <w:r>
              <w:rPr>
                <w:color w:val="000000"/>
              </w:rPr>
              <w:t xml:space="preserve">. Patent Assignee: USTAV ORGANICKE CHEM A BIOCHEMIE; UNIV PALACKEHO V OLOMOUCI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saenvzdl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198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tálie: University of Bologna a University of Ferrara, 10 měsíců. </w:t>
            </w:r>
          </w:p>
          <w:p>
            <w:pPr>
              <w:pStyle w:val="Dosaenvzdl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995,1997,1998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UK: University of Wolverhampton, 3 měsíce. </w:t>
            </w:r>
          </w:p>
          <w:p>
            <w:pPr>
              <w:pStyle w:val="Dosaenvzdl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199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orsko: University of Oslo, 1 měsí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/>
              <w:t>1998 UK: University of Birmingham, 3 měsíce.</w:t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405"/>
        <w:gridCol w:w="21"/>
        <w:gridCol w:w="1701"/>
        <w:gridCol w:w="141"/>
        <w:gridCol w:w="851"/>
        <w:gridCol w:w="850"/>
        <w:gridCol w:w="142"/>
        <w:gridCol w:w="567"/>
        <w:gridCol w:w="142"/>
        <w:gridCol w:w="77"/>
        <w:gridCol w:w="632"/>
        <w:gridCol w:w="567"/>
        <w:gridCol w:w="283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V – Personální zabezpečení – akademičtí pracovní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 Tich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MUDr.CS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 Olomo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oboru vzdělání na VŠ </w:t>
            </w:r>
          </w:p>
        </w:tc>
      </w:tr>
      <w:tr>
        <w:trPr>
          <w:trHeight w:val="66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FUP Olomouc, všeobecný směr, promoce 19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ace 1.st. obor patologie (Praha)-1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ace 2.st. obor patologie (Praha)-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. (LFUP Olomouc) – 19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 (LFUP Olomouc) –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městnán na Ústavu klinické a molekulární patologie dosu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or habilitačního řízen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Řízení konáno na VŠ 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 Olomo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928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ktická cvičení a přednášky z patologie.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145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a spoluautor více jak 130 publikovaných sděl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předměty zájmu: hematopatologie, dermatopatologie, gynekopatologie.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405"/>
        <w:gridCol w:w="21"/>
        <w:gridCol w:w="1701"/>
        <w:gridCol w:w="141"/>
        <w:gridCol w:w="851"/>
        <w:gridCol w:w="850"/>
        <w:gridCol w:w="142"/>
        <w:gridCol w:w="567"/>
        <w:gridCol w:w="142"/>
        <w:gridCol w:w="77"/>
        <w:gridCol w:w="632"/>
        <w:gridCol w:w="567"/>
        <w:gridCol w:w="283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V – Personální zabezpečení – akademičtí pracovní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tlana Brychtov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, MUDr., Ph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 Olomo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oboru vzdělání na VŠ </w:t>
            </w:r>
          </w:p>
        </w:tc>
      </w:tr>
      <w:tr>
        <w:trPr>
          <w:trHeight w:val="66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990 ukončení studia na LF UP. Obor všeobecné lékařstv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3-95 odborná asistentka Ústavu fyziologie LF UP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5-2012  odborná asistentka Ústavu patolog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998 atestace 1. stupně , obor patologická anatom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002 Ph.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003 atestace 2. stupně, obor patologická anatomi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12 jmenována docentkou pro oboru patolog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12-doposud docent Ústavu klnické a molekulární patologie LF UP Olomouc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cká anatomi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F U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1153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itelka kombinované formy doktorského studijního programu Patologická anatomie a soudní lékařství (4 studenti)</w:t>
            </w:r>
          </w:p>
          <w:p>
            <w:pPr>
              <w:pStyle w:val="Normal"/>
              <w:jc w:val="both"/>
              <w:rPr/>
            </w:pPr>
            <w:r>
              <w:rPr/>
              <w:t>Přednáš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ení praktických cvičení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145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lik V, Brychtova S, Uvirova M, Ziak D, Dvorackova J.</w:t>
            </w:r>
          </w:p>
          <w:p>
            <w:pPr>
              <w:pStyle w:val="Tit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nges of angiogenesis and immune cell infiltration in the intra- and peri-tumoral melanoma microenvironment.</w:t>
            </w:r>
          </w:p>
          <w:p>
            <w:pPr>
              <w:pStyle w:val="Title1"/>
              <w:rPr/>
            </w:pPr>
            <w:r>
              <w:rPr>
                <w:sz w:val="22"/>
                <w:szCs w:val="22"/>
              </w:rPr>
              <w:t>Int J Mol Sci. 2015 Apr 9;16(4):7876-89. doi: 10.3390/ijms16047876.</w:t>
            </w:r>
          </w:p>
          <w:p>
            <w:pPr>
              <w:pStyle w:val="Tit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hulík D1, Karhanová M2, Vaverka M1, Brychtová S3, Pospíšilová D4.</w:t>
            </w:r>
          </w:p>
          <w:p>
            <w:pPr>
              <w:pStyle w:val="Tit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topic cilia associated with an orbital dermoid cyst and sinus tract: case report. J Neurosurg Pediatr. 2015 Aug;16(2):203-6. doi: 10.3171/2014.12.PEDS14512. Epub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sz w:val="22"/>
                <w:szCs w:val="22"/>
              </w:rPr>
            </w:pPr>
            <w:r>
              <w:rPr>
                <w:color w:val="333333"/>
                <w:kern w:val="2"/>
                <w:sz w:val="22"/>
                <w:szCs w:val="22"/>
              </w:rPr>
              <w:t xml:space="preserve">Kuba A., Raida L. Brychtova S. et at.:Immunohistological Detection of P16, Ki67 and ß-Catenin in Gut Mucosa of Allografted Patients with Symptoms of Gastrointestinal (GI) Acute Graft Versus Host Disease (aGVHD). Biology of Blood and Marrow transplantation. March 2018, </w:t>
            </w:r>
            <w:r>
              <w:rPr>
                <w:color w:val="000000"/>
                <w:sz w:val="22"/>
                <w:szCs w:val="22"/>
                <w:shd w:fill="FBF2F2" w:val="clear"/>
              </w:rPr>
              <w:t>Volume 24, Issue 3, p S200–S2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405"/>
        <w:gridCol w:w="21"/>
        <w:gridCol w:w="1701"/>
        <w:gridCol w:w="141"/>
        <w:gridCol w:w="851"/>
        <w:gridCol w:w="850"/>
        <w:gridCol w:w="142"/>
        <w:gridCol w:w="567"/>
        <w:gridCol w:w="142"/>
        <w:gridCol w:w="77"/>
        <w:gridCol w:w="632"/>
        <w:gridCol w:w="567"/>
        <w:gridCol w:w="283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V – Personální zabezpečení – akademičtí pracovní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Jozef Škard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MUDr.et.</w:t>
            </w:r>
          </w:p>
          <w:p>
            <w:pPr>
              <w:pStyle w:val="Normal"/>
              <w:jc w:val="both"/>
              <w:rPr/>
            </w:pPr>
            <w:r>
              <w:rPr/>
              <w:t>MVDr.Ph.D,Ph.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 Olomo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oboru vzdělání na VŠ </w:t>
            </w:r>
          </w:p>
        </w:tc>
      </w:tr>
      <w:tr>
        <w:trPr>
          <w:trHeight w:val="66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 MVDr. Univerzita Veterinárského lekárstva Košice</w:t>
            </w:r>
          </w:p>
          <w:p>
            <w:pPr>
              <w:pStyle w:val="Normal"/>
              <w:jc w:val="both"/>
              <w:rPr/>
            </w:pPr>
            <w:r>
              <w:rPr/>
              <w:t>2002 MUDr. Lékařská fakulta Univerzity Palackého, Olomouc (obor všeobecné lékařství)</w:t>
            </w:r>
          </w:p>
          <w:p>
            <w:pPr>
              <w:pStyle w:val="Normal"/>
              <w:jc w:val="both"/>
              <w:rPr/>
            </w:pPr>
            <w:r>
              <w:rPr/>
              <w:t>2007 Obhajoba Kandidátské disertační práce v oboru Veterinární medicína: Vnůtorné choroby zvierat farmakológia č.43 02 9</w:t>
            </w:r>
          </w:p>
          <w:p>
            <w:pPr>
              <w:pStyle w:val="Normal"/>
              <w:jc w:val="both"/>
              <w:rPr/>
            </w:pPr>
            <w:r>
              <w:rPr/>
              <w:t>2005 1.atestace z oboru Patologie</w:t>
            </w:r>
          </w:p>
          <w:p>
            <w:pPr>
              <w:pStyle w:val="Normal"/>
              <w:jc w:val="both"/>
              <w:rPr/>
            </w:pPr>
            <w:r>
              <w:rPr/>
              <w:t>2007 Obhajoba Kandidátské  disertační práce v oboru Patologická anatomie a soudní lékařství č.51-03-9</w:t>
            </w:r>
          </w:p>
          <w:p>
            <w:pPr>
              <w:pStyle w:val="Normal"/>
              <w:jc w:val="both"/>
              <w:rPr/>
            </w:pPr>
            <w:r>
              <w:rPr/>
              <w:t>2011 Předatestační stáž Hlavův ústav patologie, 1 LF UK Praha</w:t>
            </w:r>
          </w:p>
          <w:p>
            <w:pPr>
              <w:pStyle w:val="Normal"/>
              <w:jc w:val="both"/>
              <w:rPr/>
            </w:pPr>
            <w:r>
              <w:rPr/>
              <w:t>2011 2. Atestace, obor Patologická anatomie, Praha 6.12.2011. Diplom o specializaci vydaný: Ministerstvem zdravotnictví české republiky 13.12.2011 ( získaná specializovaná způsobilost k výkonu povolání lékaře v oboru Patologická  anatomie).</w:t>
            </w:r>
          </w:p>
          <w:p>
            <w:pPr>
              <w:pStyle w:val="Normal"/>
              <w:jc w:val="both"/>
              <w:rPr/>
            </w:pPr>
            <w:r>
              <w:rPr/>
              <w:t>2016   1.11 - Jmenování   docentem pro obor Patologie. Lékařská fakulta Univerzity Palackého Olomou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18 (až do současnosti) Lékař na Ústavu diagnostické a molekulární patologie. Fakultní nemocnice Olomouc, výše úvazku u FNOL je  1,0.</w:t>
            </w:r>
          </w:p>
          <w:p>
            <w:pPr>
              <w:pStyle w:val="Normal"/>
              <w:jc w:val="both"/>
              <w:rPr/>
            </w:pPr>
            <w:r>
              <w:rPr/>
              <w:t>Docent v oboru Patologie na Lékařské fakultě. Univerzity Palackého, Olomouc, vysokoškolský učitel s uvazkem 10 hodin týd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hlasy publikací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cká anatomie a soudní lékařstv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- výuka. V anglickém a českém jazyce přednášky a cvičení v oboru Všeobecné lékařství a Stomatologie.</w:t>
            </w:r>
          </w:p>
          <w:p>
            <w:pPr>
              <w:pStyle w:val="Normal"/>
              <w:jc w:val="both"/>
              <w:rPr/>
            </w:pPr>
            <w:r>
              <w:rPr/>
              <w:t>Školitel 5 postgraduálních studentů v oboru Molekulární biologie a Patologie a Soudní lékařství. (2 studenty obhájili titul Ph.D). Školitel bakalářských a četných diplomových prací v rámci oborů Přirodovědecké fakulty UPOL.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145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1.</w:t>
            </w:r>
            <w:hyperlink r:id="rId88">
              <w:r>
                <w:rPr>
                  <w:rStyle w:val="InternetLink"/>
                  <w:color w:val="000000"/>
                </w:rPr>
                <w:t>RAD51 as a potential surrogate marker for DNA repair capacity in solid malignancies.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chechiladze M, Škarda J, Soltermann A, Joerger 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 J Cancer. 2017 Oct 1;141(7):1286-1294. doi: 10.1002/ijc.30764. Epub 2017 May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hyperlink r:id="rId89">
              <w:r>
                <w:rPr>
                  <w:rStyle w:val="InternetLink"/>
                  <w:color w:val="000000"/>
                </w:rPr>
                <w:t>The role of microRNA in metastatic processes of non-small cell lung carcinoma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storkova Z, </w:t>
            </w:r>
            <w:r>
              <w:rPr>
                <w:b/>
                <w:bCs/>
                <w:color w:val="000000"/>
              </w:rPr>
              <w:t>Skarda J</w:t>
            </w:r>
            <w:r>
              <w:rPr>
                <w:color w:val="000000"/>
              </w:rPr>
              <w:t>, Andel J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med Pap Med Fac Univ Palacky Olomouc Czech Repub. 2016 Sep;160(3):343-57. doi: 10.5507/bp.2016.021. Epub 2016 Apr 21. Review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hyperlink r:id="rId90">
              <w:r>
                <w:rPr>
                  <w:rStyle w:val="InternetLink"/>
                  <w:color w:val="000000"/>
                </w:rPr>
                <w:t>MMP-19 deficiency causes aggravation of colitis due to defects in innate immune cell function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rauer R, Tureckova J, Kanchev I, Khoylou M, </w:t>
            </w:r>
            <w:r>
              <w:rPr>
                <w:b/>
                <w:bCs/>
                <w:color w:val="000000"/>
              </w:rPr>
              <w:t>Skarda J</w:t>
            </w:r>
            <w:r>
              <w:rPr>
                <w:color w:val="000000"/>
              </w:rPr>
              <w:t>, Prochazka J, Spoutil F, Beck IM, Zbodakova O, Kasparek P, Korinek V, Chalupsky K, Karhu T, Herzig KH, Hajduch M, Gregor M, Sedlacek 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cosal Immunol. 2016 Jul;9(4):974-85. doi: 10.1038/mi.2015.117. Epub 2015 Nov 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hyperlink r:id="rId91">
              <w:r>
                <w:rPr>
                  <w:rStyle w:val="InternetLink"/>
                </w:rPr>
                <w:t>Prognostic and predictive value of loss of nuclear RAD51 immunoreactivity in resected non-small cell lung cancer patients.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chechiladze M, Škarda J, Kolek V, Grygárková I, Langová K, Bouchal J, Kolář Z, Baty F, Stahel R, Weder W, Soltermann A, Joerger 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ung Cancer. 2017 Mar;105:31-38. doi: 10.1016/j.lungcan.2017.01.009. Epub 2017 Jan 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hyperlink r:id="rId92">
              <w:r>
                <w:rPr>
                  <w:rStyle w:val="InternetLink"/>
                  <w:color w:val="000000"/>
                </w:rPr>
                <w:t>Prognostic significance of miR-23b in combination with P-gp, MRP and LRP/MVP expression in non-small cell lung cancer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anikova M, Zizkova V, </w:t>
            </w:r>
            <w:r>
              <w:rPr>
                <w:b/>
                <w:bCs/>
                <w:color w:val="000000"/>
              </w:rPr>
              <w:t>Skarda J</w:t>
            </w:r>
            <w:r>
              <w:rPr>
                <w:color w:val="000000"/>
              </w:rPr>
              <w:t>, Kharaishvili G, Radova L, Kolar Z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oplasma. 2016;63(4):576-87. doi: 10.4149/neo_2016_4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3 –Pracovní stáž na Ústavu patologie Sheba Health medical center Tel Hashomer , Israel  Délka pobytu 3 měsí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405"/>
        <w:gridCol w:w="21"/>
        <w:gridCol w:w="1701"/>
        <w:gridCol w:w="141"/>
        <w:gridCol w:w="851"/>
        <w:gridCol w:w="850"/>
        <w:gridCol w:w="142"/>
        <w:gridCol w:w="567"/>
        <w:gridCol w:w="142"/>
        <w:gridCol w:w="77"/>
        <w:gridCol w:w="632"/>
        <w:gridCol w:w="567"/>
        <w:gridCol w:w="283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V – Personální zabezpečení – akademičtí pracovní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Kurfürstov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, Ph.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 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 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á působení jako akademický pracovník na VŠ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 /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 /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 Olomo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oboru vzdělání na VŠ </w:t>
            </w:r>
          </w:p>
        </w:tc>
      </w:tr>
      <w:tr>
        <w:trPr>
          <w:trHeight w:val="66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šeobecné lékařství LFUP (200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ecializovaná způsobilost k výkonu povolání lékaře v oboru patologie (201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.D (2017) – obor Patologie a soudní lékařství LFU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Prostějov odd. Patologie, lékařka, 4/2004 (9 měsíců)</w:t>
            </w:r>
          </w:p>
          <w:p>
            <w:pPr>
              <w:pStyle w:val="Normal"/>
              <w:jc w:val="both"/>
              <w:rPr/>
            </w:pPr>
            <w:r>
              <w:rPr/>
              <w:t>Fakultní nemocnice Olomouc, Ústav patologie, lékařka od 1/2005 doposud</w:t>
            </w:r>
          </w:p>
          <w:p>
            <w:pPr>
              <w:pStyle w:val="Normal"/>
              <w:jc w:val="both"/>
              <w:rPr/>
            </w:pPr>
            <w:r>
              <w:rPr/>
              <w:t>LFUP – asistent od 4/2005 – 2013 (nejprve 0,4, později 0,15)</w:t>
            </w:r>
          </w:p>
          <w:p>
            <w:pPr>
              <w:pStyle w:val="Normal"/>
              <w:jc w:val="both"/>
              <w:rPr/>
            </w:pPr>
            <w:r>
              <w:rPr/>
              <w:t>LFUP – odborný asistent od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145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Kurfurstova D</w:t>
            </w:r>
            <w:r>
              <w:rPr>
                <w:rFonts w:cs="Calibri" w:ascii="Calibri" w:hAnsi="Calibri"/>
              </w:rPr>
              <w:t>, Bartkova J, Vrtel R, Mickova A, Burdova A, Majera D, Mistrik M, Kral M, Santer FR, Bouchal J, Bartek J. DNA damage signalling barrier, oxidative stress and treatment-relevant DNA repair factor alterations during progression of human prostate cancer. Molecular Oncology 2016; 10: 879-94. (IF 5,367)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Kahounová Z., </w:t>
            </w:r>
            <w:r>
              <w:rPr>
                <w:rFonts w:cs="Calibri" w:ascii="Calibri" w:hAnsi="Calibri"/>
                <w:b/>
              </w:rPr>
              <w:t>Kurfürstová D.,</w:t>
            </w:r>
            <w:r>
              <w:rPr>
                <w:rFonts w:cs="Calibri" w:ascii="Calibri" w:hAnsi="Calibri"/>
              </w:rPr>
              <w:t xml:space="preserve"> Bouchal J., Kharaishvili G., Navrátil J., Remšík J., Šimečková Š., Študent V., Kozubík A., Souček K. The fibroblast surface markers FAP, anti-fibroblast, and FSP are expressed by cells of epithelial origin and may be altered during epithelial-to-mesenchymal transition. Cytometry A. 2017 Apr 6. doi: 10.1002/cyto.a.23101. [Epub ahead of print] (IF 3.181)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ouček K, Malenovská A, Kahounová Z, Remšík J, Holubcová Z, Soukup T, </w:t>
            </w:r>
            <w:r>
              <w:rPr>
                <w:rFonts w:cs="Calibri" w:ascii="Calibri" w:hAnsi="Calibri"/>
                <w:b/>
              </w:rPr>
              <w:t>Kurfürstová D</w:t>
            </w:r>
            <w:r>
              <w:rPr>
                <w:rFonts w:cs="Calibri" w:ascii="Calibri" w:hAnsi="Calibri"/>
              </w:rPr>
              <w:t>, Bouchal J, Suchánková T, Slabáková E, Hampl A. Presence of growth/differentiation factor-15 cytokine in human follicular fluid, granulosa cells, and oocytes.   J Assist Reprod Genet. 2018 Aug;35(8):1407-1417. doi: 10.1007/s10815-018-1230-5. Epub 2018 Jun 13.  PMID: 29948426 [PubMed - indexed for MEDLINE]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Generation of human iPSCs from human prostate cancer-associated fibroblasts IBPi002-A.  Kahounová Z, Slabáková E, Binó L, Remšík J, Fedr R, Bouchal J, </w:t>
            </w:r>
            <w:r>
              <w:rPr>
                <w:rFonts w:cs="Calibri" w:ascii="Calibri" w:hAnsi="Calibri"/>
                <w:b/>
              </w:rPr>
              <w:t>Kurfűrstová D</w:t>
            </w:r>
            <w:r>
              <w:rPr>
                <w:rFonts w:cs="Calibri" w:ascii="Calibri" w:hAnsi="Calibri"/>
              </w:rPr>
              <w:t>, Vrtěl R, Študent V, Jurečková L, Porokh V, Hampl A, Souček K. Stem Cell Res. 2018 Nov 16;33:255-259. doi: 10.1016/j.scr.2018.11.006. [Epub ahead of print]  PMID: 30481741 [PubMed - as supplied by publisher]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Targeting genotoxic and proteotoxic stress-response pathways in human prostate cancer by clinically available PARP inhibitors, vorinostat and disulfiram.  Majera D, Skrott Z, Bouchal J, Bartkova J, Simkova D, Gachechiladze M, Steigerova J, </w:t>
            </w:r>
            <w:r>
              <w:rPr>
                <w:rFonts w:cs="Calibri" w:ascii="Calibri" w:hAnsi="Calibri"/>
                <w:b/>
              </w:rPr>
              <w:t>Kurfurstova D</w:t>
            </w:r>
            <w:r>
              <w:rPr>
                <w:rFonts w:cs="Calibri" w:ascii="Calibri" w:hAnsi="Calibri"/>
              </w:rPr>
              <w:t>, Gursky J, Korinkova G, Cwiertka K, Hodny Z, Mistrik M, Bartek J.  Prostate. 2018 Nov 29. doi: 10.1002/pros.23741. [Epub ahead of print]  PMID: 30499118 [PubMed - as supplied by publisher]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480"/>
        <w:gridCol w:w="425"/>
        <w:gridCol w:w="405"/>
        <w:gridCol w:w="1722"/>
        <w:gridCol w:w="141"/>
        <w:gridCol w:w="851"/>
        <w:gridCol w:w="850"/>
        <w:gridCol w:w="142"/>
        <w:gridCol w:w="567"/>
        <w:gridCol w:w="142"/>
        <w:gridCol w:w="77"/>
        <w:gridCol w:w="632"/>
        <w:gridCol w:w="567"/>
        <w:gridCol w:w="283"/>
        <w:gridCol w:w="38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V – Personální zabezpečení – akademičtí pracovníc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k Flod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, Ph.D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oboru vzdělání na VŠ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94-2000</w:t>
            </w:r>
            <w:r>
              <w:rPr/>
              <w:t xml:space="preserve"> magisterské studium, Lékařská fakulta, Universitas Masarykiana Brunensis, Česká republi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08-2015</w:t>
            </w:r>
            <w:r>
              <w:rPr/>
              <w:t xml:space="preserve"> doktorské studium, Lékařská fakulta, Universitas Palackiana Olomucensis, Česká republika – Potenciální prognostické a prediktivní faktory u lymfoproliferativních onemocně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dborném působení od absolvování V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001 </w:t>
            </w:r>
            <w:r>
              <w:rPr/>
              <w:t>dosud - Ústav klinické a molekulární patologie, Lékařská fakulta Univezity Palackého Olomouc a Fakultní nemocnice Olomouc, Hněvotinská 3, 775 15 Olomouc, Česká republi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03</w:t>
            </w:r>
            <w:r>
              <w:rPr/>
              <w:t xml:space="preserve"> 1. atestace v Patologii, Hlavův patologicko-anatomický ústav v Praz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06</w:t>
            </w:r>
            <w:r>
              <w:rPr/>
              <w:t xml:space="preserve"> 2. atestace v Patologii, Hlavův patologicko-anatomický ústav v Praz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08-2015</w:t>
            </w:r>
            <w:r>
              <w:rPr/>
              <w:t xml:space="preserve"> doktoský studijní program, Ústav klinické a molekulární patologie Lékařská fakulta Palackého univerzity v Olomouci, Potenciální prognostické a prediktivní faktory u lymfoproliferativních onemocnění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03</w:t>
            </w:r>
            <w:r>
              <w:rPr/>
              <w:t xml:space="preserve"> 1. atestace v Patologii, Hlavův patologicko-anatomický ústav v Praz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06</w:t>
            </w:r>
            <w:r>
              <w:rPr/>
              <w:t xml:space="preserve"> 2. atestace v Patologii, Hlavův patologicko-anatomický ústav v Praz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15</w:t>
            </w:r>
            <w:r>
              <w:rPr/>
              <w:t xml:space="preserve"> doktoský studijní program, Ústav klinické a molekulární patologie Lékařská fakulta Palackého univerzity v Olomouci, Potenciální prognostické a prediktivní faktory u lymfoproliferativních onemocnění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spacing w:lineRule="auto" w:line="360" w:before="0" w:after="200"/>
              <w:contextualSpacing/>
              <w:rPr/>
            </w:pPr>
            <w:r>
              <w:rPr>
                <w:b/>
              </w:rPr>
              <w:t>Flodr P</w:t>
            </w:r>
            <w:r>
              <w:rPr/>
              <w:t xml:space="preserve">, Látalová P, Tichý M, Kubová Z, Papajík T, Šváchová M, Vrzalíková K, Radová L, Jarošová M, Murray PG.  Diffuse Large B-cell Lymphoma – The History, Current View and New Perspectives. Neoplasma 61, 5, 2014. doi:10.4149/neo_2014_062. </w:t>
            </w:r>
            <w:r>
              <w:rPr>
                <w:b/>
              </w:rPr>
              <w:t>(IF 1,574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360" w:before="0" w:after="200"/>
              <w:contextualSpacing/>
              <w:rPr/>
            </w:pPr>
            <w:hyperlink r:id="rId93">
              <w:r>
                <w:rPr>
                  <w:rStyle w:val="InternetLink"/>
                  <w:b/>
                  <w:color w:val="000000"/>
                </w:rPr>
                <w:t>Flodr P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00"/>
                </w:rPr>
                <w:t>Látalová P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00"/>
                </w:rPr>
                <w:t>Tichý M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color w:val="000000"/>
                </w:rPr>
                <w:t>Kubová Z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00"/>
                </w:rPr>
                <w:t>Papajík T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00"/>
                </w:rPr>
                <w:t>Šváchová M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color w:val="000000"/>
                </w:rPr>
                <w:t>Radová L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00"/>
                </w:rPr>
                <w:t>Jarošová M</w:t>
              </w:r>
            </w:hyperlink>
            <w:r>
              <w:rPr/>
              <w:t xml:space="preserve">. </w:t>
            </w:r>
            <w:r>
              <w:rPr>
                <w:bCs/>
              </w:rPr>
              <w:t xml:space="preserve">Clinicopathological correlations of the immunoprofile in diffuse large B-cell lymphoma NOS - a single institution experience. </w:t>
            </w:r>
            <w:hyperlink r:id="rId101">
              <w:r>
                <w:rPr>
                  <w:rStyle w:val="InternetLink"/>
                  <w:color w:val="000000"/>
                </w:rPr>
                <w:t>Cesk Patol.</w:t>
              </w:r>
            </w:hyperlink>
            <w:r>
              <w:rPr/>
              <w:t xml:space="preserve"> 2016;52(1):47-54.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 xml:space="preserve">Minarik J, Hermanova Z, Petrova P, Hrbek J, Zapletalova J, Krhovska P, </w:t>
            </w:r>
            <w:r>
              <w:rPr>
                <w:b/>
              </w:rPr>
              <w:t>Flodr P</w:t>
            </w:r>
            <w:r>
              <w:rPr/>
              <w:t xml:space="preserve">, Pika T, Bacovsky J, Flodrova P, Herman M, Scudla V. </w:t>
            </w:r>
            <w:hyperlink r:id="rId102">
              <w:r>
                <w:rPr>
                  <w:rStyle w:val="InternetLink"/>
                  <w:color w:val="000000"/>
                </w:rPr>
                <w:t>Prospective study of signalling pathways in myeloma bone disease with regard to activity of the disease, extent of skeletal involvement and correlation to bone turnover markers.</w:t>
              </w:r>
            </w:hyperlink>
            <w:r>
              <w:rPr/>
              <w:t xml:space="preserve"> Eur J Haematol. 2016 Aug;97(2):201-7. doi: 10.1111/ejh.12708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 xml:space="preserve">Jarosova M, Kriegova E, Schneiderova P, Fillerova R, Prochazka V, Mikesova M, </w:t>
            </w:r>
            <w:r>
              <w:rPr>
                <w:b/>
              </w:rPr>
              <w:t>Flodr P</w:t>
            </w:r>
            <w:r>
              <w:rPr/>
              <w:t xml:space="preserve">, Indrak K, Papajik T. </w:t>
            </w:r>
            <w:hyperlink r:id="rId103">
              <w:r>
                <w:rPr>
                  <w:rStyle w:val="InternetLink"/>
                  <w:color w:val="000000"/>
                </w:rPr>
                <w:t>A Novel Non-Immunoglobulin (non-Ig)/BCL6 Translocation in Diffuse Large B-Cell Lymphoma Involving Chromosome 10q11.21 Loci and Review on Clinical Consequences of BCL6 Rearrangements.</w:t>
              </w:r>
            </w:hyperlink>
            <w:r>
              <w:rPr/>
              <w:t xml:space="preserve"> Pathol Oncol Res. 2016 Apr;22(2):233-43. doi: 10.1007/s12253-015-9972-1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360" w:before="0" w:after="200"/>
              <w:contextualSpacing/>
              <w:rPr/>
            </w:pPr>
            <w:r>
              <w:rPr/>
              <w:t xml:space="preserve">Mohamed G, Vrzalikova K, Cader Z, Vockerodt M, Nagy E, </w:t>
            </w:r>
            <w:r>
              <w:rPr>
                <w:b/>
              </w:rPr>
              <w:t>Flodr P</w:t>
            </w:r>
            <w:r>
              <w:rPr/>
              <w:t xml:space="preserve">, Yap LF, Diepstra A, Kluin P, Rosati S, Murray P. Epstein-Barr Virus, The Germinal Centre and The Development of Hodgkin´s Lymphoma. J Gen Virol. 2014 Jun 3. [Epub ahead of print] </w:t>
            </w:r>
            <w:r>
              <w:rPr>
                <w:b/>
              </w:rPr>
              <w:t>(IF 3,127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360" w:before="0" w:after="200"/>
              <w:contextualSpacing/>
              <w:rPr/>
            </w:pPr>
            <w:r>
              <w:rPr/>
              <w:t xml:space="preserve">Papajík T, Mysliveček M, Urbanová R, Buriánková E, Kapitáňová Z, Procházka V, Turcsányi P, Formánek R, Henzlová L, </w:t>
            </w:r>
            <w:r>
              <w:rPr>
                <w:b/>
              </w:rPr>
              <w:t>Flodr P</w:t>
            </w:r>
            <w:r>
              <w:rPr/>
              <w:t>, Jarošová M, Indrák K. 2-[</w:t>
            </w:r>
            <w:hyperlink r:id="rId104">
              <w:r>
                <w:rPr>
                  <w:rStyle w:val="InternetLink"/>
                  <w:color w:val="000000"/>
                </w:rPr>
                <w:t>18F</w:t>
              </w:r>
              <w:r>
                <w:rPr>
                  <w:rStyle w:val="InternetLink"/>
                </w:rPr>
                <w:t>]</w:t>
              </w:r>
              <w:r>
                <w:rPr>
                  <w:rStyle w:val="InternetLink"/>
                  <w:color w:val="000000"/>
                </w:rPr>
                <w:t>-FDG PET/CT examination in patients with chronic lymphocytic leukemia may reveal Richter's transformation.</w:t>
              </w:r>
            </w:hyperlink>
            <w:r>
              <w:rPr/>
              <w:t xml:space="preserve"> Leuk Lymphoma. 2013 June 14. [Epub ahead of print], 2014 Feb;55(2):314-9  </w:t>
            </w:r>
            <w:r>
              <w:rPr>
                <w:b/>
              </w:rPr>
              <w:t>(IF 2,580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360" w:before="0" w:after="200"/>
              <w:contextualSpacing/>
              <w:rPr/>
            </w:pPr>
            <w:r>
              <w:rPr/>
              <w:t xml:space="preserve">Papajík T, Myslivecek M, Skopalová M, Malan M, Burianková E, Koza V, Hnatková M, Trněný M, Šedová Z, Kubová Z, Koranda P, </w:t>
            </w:r>
            <w:r>
              <w:rPr>
                <w:b/>
              </w:rPr>
              <w:t>Flodr P</w:t>
            </w:r>
            <w:r>
              <w:rPr/>
              <w:t xml:space="preserve">, Jarkovský J, Dusek L, Indrák K. Determining the extent and stage of disease in patients with newly diagnosed non-Hodgkin´s lymphoma using 18F-FDG-PET/CT. Neoplasma. 2011;58(4):291-7 </w:t>
            </w:r>
            <w:r>
              <w:rPr>
                <w:b/>
              </w:rPr>
              <w:t>(IF 1,190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360"/>
              <w:ind w:left="786" w:hanging="360"/>
              <w:rPr/>
            </w:pPr>
            <w:r>
              <w:rPr/>
              <w:t xml:space="preserve">Papajík T, Myslivecek M, Šedová Z, Burianková E, Procházka V, Koranda P, Kubová Z, Palová M. Kučerová L, </w:t>
            </w:r>
            <w:r>
              <w:rPr>
                <w:b/>
              </w:rPr>
              <w:t>Flodr P</w:t>
            </w:r>
            <w:r>
              <w:rPr/>
              <w:t xml:space="preserve">, Jarkovský J, Dusek L, Indrák K. Standardised uptake value of 18F-FDG on staging PET/CT in newly diagnosed patients with different subtypes of non-Hodgkin´s lymphoma. Eur J Haematol. 2011 Jan;86(1):32-7 </w:t>
            </w:r>
            <w:r>
              <w:rPr>
                <w:b/>
              </w:rPr>
              <w:t>(IF 1,478)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spacing w:lineRule="auto" w:line="360" w:before="0" w:after="200"/>
              <w:contextualSpacing/>
              <w:rPr/>
            </w:pPr>
            <w:r>
              <w:rPr/>
              <w:t xml:space="preserve">Vrzalikova K, Leonard S, Fan Y, Bell A, Vockerodt M, </w:t>
            </w:r>
            <w:r>
              <w:rPr>
                <w:b/>
              </w:rPr>
              <w:t>Flodr P</w:t>
            </w:r>
            <w:r>
              <w:rPr/>
              <w:t xml:space="preserve">, Wright KL, Rowe M, Tao Q, Murray PG. Hypomethylation and </w:t>
            </w:r>
            <w:r>
              <w:rPr>
                <w:iCs/>
              </w:rPr>
              <w:t>Over-Expression of the Beta isoform of BLIMP1 is Induced by Epstein-Barr Virus Infection of B cells</w:t>
            </w:r>
            <w:r>
              <w:rPr/>
              <w:t>; Potential Implications for the Pathogenesis of EBV</w:t>
            </w:r>
            <w:r>
              <w:rPr>
                <w:iCs/>
              </w:rPr>
              <w:t xml:space="preserve">-Associated Lymphomas. Pathogens. </w:t>
            </w:r>
            <w:r>
              <w:rPr/>
              <w:t>2012;1(2):83-101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H-index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4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ship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2007</w:t>
            </w:r>
            <w:r>
              <w:rPr/>
              <w:t xml:space="preserve"> School of Applied  Sciencies (prof. John Darling), Wolverhampton, U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008 </w:t>
            </w:r>
            <w:r>
              <w:rPr/>
              <w:t>The Chaim Sheba Medical Center, Tel-Hashomer 52621, Israel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8, 2009, 2010</w:t>
            </w:r>
            <w:r>
              <w:rPr/>
              <w:t xml:space="preserve"> School of Molecular Pathology, CRUK Institute for Cancer Studies (prof. Paul Murray) Birmingham, UK</w:t>
            </w:r>
          </w:p>
        </w:tc>
        <w:tc>
          <w:tcPr>
            <w:tcW w:w="4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405"/>
        <w:gridCol w:w="21"/>
        <w:gridCol w:w="1701"/>
        <w:gridCol w:w="141"/>
        <w:gridCol w:w="851"/>
        <w:gridCol w:w="850"/>
        <w:gridCol w:w="142"/>
        <w:gridCol w:w="567"/>
        <w:gridCol w:w="142"/>
        <w:gridCol w:w="77"/>
        <w:gridCol w:w="632"/>
        <w:gridCol w:w="567"/>
        <w:gridCol w:w="283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V – Personální zabezpečení – akademičtí pracovní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ékařská fakult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 Havlí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, Ph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 Olomouc - ředite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- chirur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oboru vzdělání na VŠ </w:t>
            </w:r>
          </w:p>
        </w:tc>
      </w:tr>
      <w:tr>
        <w:trPr>
          <w:trHeight w:val="1055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89, LF UP v Olomouci, studijní obor Všeobecné lékařst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1994 chirurgické oddělení nemocnice v Bruntále</w:t>
            </w:r>
          </w:p>
          <w:p>
            <w:pPr>
              <w:pStyle w:val="Normal"/>
              <w:jc w:val="both"/>
              <w:rPr/>
            </w:pPr>
            <w:r>
              <w:rPr/>
              <w:t>1992 – I. atestace z Chirurgie</w:t>
            </w:r>
          </w:p>
          <w:p>
            <w:pPr>
              <w:pStyle w:val="Normal"/>
              <w:jc w:val="both"/>
              <w:rPr/>
            </w:pPr>
            <w:r>
              <w:rPr/>
              <w:t>1997 – II. atestace z Chirurg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94-1998 I. chirurgická klinika FN v Olomouci </w:t>
            </w:r>
          </w:p>
          <w:p>
            <w:pPr>
              <w:pStyle w:val="Normal"/>
              <w:jc w:val="both"/>
              <w:rPr/>
            </w:pPr>
            <w:r>
              <w:rPr/>
              <w:t>1998-2000 Imperial College School of Medicine, Londýn</w:t>
            </w:r>
          </w:p>
          <w:p>
            <w:pPr>
              <w:pStyle w:val="Normal"/>
              <w:jc w:val="both"/>
              <w:rPr/>
            </w:pPr>
            <w:r>
              <w:rPr/>
              <w:t>2000 – Ph.D. LF UP v Olomouci, obor: Chirurgické obo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0 - dosud I. chirurgická klinika FN v Olomouci, zástupce přednosty pro výuku,    </w:t>
            </w:r>
          </w:p>
          <w:p>
            <w:pPr>
              <w:pStyle w:val="Normal"/>
              <w:jc w:val="both"/>
              <w:rPr/>
            </w:pPr>
            <w:r>
              <w:rPr/>
              <w:t>vedoucí oddělení</w:t>
            </w:r>
          </w:p>
          <w:p>
            <w:pPr>
              <w:pStyle w:val="Normal"/>
              <w:jc w:val="both"/>
              <w:rPr/>
            </w:pPr>
            <w:r>
              <w:rPr/>
              <w:t>2002 – doc., LF UP v Olomouci, obor Chirurgie</w:t>
            </w:r>
          </w:p>
          <w:p>
            <w:pPr>
              <w:pStyle w:val="Normal"/>
              <w:jc w:val="both"/>
              <w:rPr/>
            </w:pPr>
            <w:r>
              <w:rPr/>
              <w:t>2008-2012 náměstek léčebné péče FN Olomouc</w:t>
            </w:r>
          </w:p>
          <w:p>
            <w:pPr>
              <w:pStyle w:val="Normal"/>
              <w:jc w:val="both"/>
              <w:rPr/>
            </w:pPr>
            <w:r>
              <w:rPr/>
              <w:t>2012 – dosud ředitel FN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– prof., LF UP v Olomouci, obor Chirurg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rurgi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 v Olomou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-index: 11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rurgi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 v Olomouci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 roku 2004 dosud - místopředseda zkušební komise pro státní rigorózní zkoušky z chirurgie ve studijním programu Všeobecné lékařství LF UP a člen oborové rady chirurgie LF UP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Školitel doktorandů s obhájenou disertační prací:</w:t>
            </w:r>
          </w:p>
          <w:p>
            <w:pPr>
              <w:pStyle w:val="Normal"/>
              <w:jc w:val="both"/>
              <w:rPr/>
            </w:pPr>
            <w:r>
              <w:rPr/>
              <w:t>Minimální residuální choroba u karcinomu pankreatu - MUDr. Dušan Klos, Ph.D.</w:t>
            </w:r>
          </w:p>
          <w:p>
            <w:pPr>
              <w:pStyle w:val="Normal"/>
              <w:jc w:val="both"/>
              <w:rPr/>
            </w:pPr>
            <w:hyperlink r:id="rId105">
              <w:r>
                <w:rPr>
                  <w:rStyle w:val="InternetLink"/>
                </w:rPr>
                <w:t>Možnosti využití PET/CT v diagnostice a staging tumorů pankreatu</w:t>
              </w:r>
            </w:hyperlink>
            <w:r>
              <w:rPr/>
              <w:t xml:space="preserve"> - MUDr. Jiří Kysučan, Ph.D.</w:t>
            </w:r>
          </w:p>
          <w:p>
            <w:pPr>
              <w:pStyle w:val="Normal"/>
              <w:autoSpaceDE w:val="false"/>
              <w:rPr/>
            </w:pPr>
            <w:r>
              <w:rPr/>
              <w:t>Přínos CT kolonografie v managementu kolorektálního karcinomu - MUDr. Tomáš Mrázek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145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Celkem v odborných časopisech publikoval in extenso </w:t>
            </w:r>
            <w:r>
              <w:rPr>
                <w:u w:val="single"/>
              </w:rPr>
              <w:t>68 vědeckých prací</w:t>
            </w:r>
            <w:r>
              <w:rPr/>
              <w:t xml:space="preserve">, u 20 z těchto publikací první autor. Z tohoto počtu je </w:t>
            </w:r>
            <w:r>
              <w:rPr>
                <w:u w:val="single"/>
              </w:rPr>
              <w:t>20 prací publikováno v časopisech s impakt faktorem</w:t>
            </w:r>
            <w:r>
              <w:rPr/>
              <w:t>. Spoluautor tří zahraničních monografií.  Spoluřešitel 6 grantových projektů. Jako hlavní řešitel 3. grantových projektů IGA MZ ČR, všechny byly hodnoceny v kategorii A.</w:t>
            </w:r>
          </w:p>
          <w:p>
            <w:pPr>
              <w:pStyle w:val="Desc2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Lemstrova R., Brynychova V., Hughes DJ., Hlavac V., Dvorak P., Doherty JE, Murray HA., Crockard M., Oliverius M., Hlavsa J., Honsova E., Mazanec J., Kala Z., Lovecek M., </w:t>
            </w:r>
            <w:r>
              <w:rPr>
                <w:b/>
                <w:color w:val="000000"/>
                <w:sz w:val="20"/>
                <w:szCs w:val="20"/>
              </w:rPr>
              <w:t>Havlik R.</w:t>
            </w:r>
            <w:r>
              <w:rPr>
                <w:color w:val="000000"/>
                <w:sz w:val="20"/>
                <w:szCs w:val="20"/>
              </w:rPr>
              <w:t>, Ehrmann J., Strouhal O., Soucek P., Melichar B., Mohelnikova-Duchonova B.</w:t>
            </w:r>
          </w:p>
          <w:p>
            <w:pPr>
              <w:pStyle w:val="Desc2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regulation of KRAS signaling in pancreatic cancer is not associated with KRAS mutations and outcome</w:t>
            </w:r>
          </w:p>
          <w:p>
            <w:pPr>
              <w:pStyle w:val="Desc2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Oncol Lett.</w:t>
            </w:r>
            <w:r>
              <w:rPr>
                <w:color w:val="000000"/>
                <w:sz w:val="20"/>
                <w:szCs w:val="20"/>
              </w:rPr>
              <w:t xml:space="preserve"> 2017;14(5):5980-5988</w:t>
            </w:r>
          </w:p>
          <w:p>
            <w:pPr>
              <w:pStyle w:val="Desc2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sc2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Lovecek M., Skalicky P., Chudacek J., Szkorupa M., Svebisova H., Lemstrova R., Ehrmann J., Melichar B., Yogeswara T., Klos D., Vrba R.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Havlik R.</w:t>
            </w:r>
            <w:r>
              <w:rPr>
                <w:color w:val="000000"/>
                <w:sz w:val="20"/>
                <w:szCs w:val="20"/>
              </w:rPr>
              <w:t>, Mohelnikova-Duchonova B.</w:t>
            </w:r>
          </w:p>
          <w:p>
            <w:pPr>
              <w:pStyle w:val="Desc2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ferent clinical presentations of metachronous pulmonary metastases after resection of pancreatic ductal adenocarcinoma: Retrospective study and review of the literature</w:t>
            </w:r>
          </w:p>
          <w:p>
            <w:pPr>
              <w:pStyle w:val="Desc2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World J Gastroenterol.</w:t>
            </w:r>
            <w:r>
              <w:rPr>
                <w:color w:val="000000"/>
                <w:sz w:val="20"/>
                <w:szCs w:val="20"/>
              </w:rPr>
              <w:t xml:space="preserve"> 2017; 23(35):6420-6428</w:t>
            </w:r>
          </w:p>
          <w:p>
            <w:pPr>
              <w:pStyle w:val="Desc2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sc2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tudentova H., Vitaskova D., Ctvrtlik F., Melichar B.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Havlik R.</w:t>
            </w:r>
          </w:p>
          <w:p>
            <w:pPr>
              <w:pStyle w:val="Desc2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onged response to pemetrexed-based chemotherapy in a patient with peritoneal mesothelioma: a case report and review of the literature</w:t>
            </w:r>
          </w:p>
          <w:p>
            <w:pPr>
              <w:pStyle w:val="Desc2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Pteridines</w:t>
            </w:r>
            <w:r>
              <w:rPr>
                <w:color w:val="000000"/>
                <w:sz w:val="20"/>
                <w:szCs w:val="20"/>
              </w:rPr>
              <w:t xml:space="preserve"> 2016;27(1-2):1-5</w:t>
            </w:r>
          </w:p>
          <w:p>
            <w:pPr>
              <w:pStyle w:val="Desc2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sc2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Lovecek M., Skalicky P., Klos D., Bebarova L., Neoral C., Ehrmann J., Zapletalova J., Svebisova H., Vrba R., Stasek M., Yogeswara T.,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Havlik R.</w:t>
            </w:r>
          </w:p>
          <w:p>
            <w:pPr>
              <w:pStyle w:val="Desc2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</w:rPr>
                <w:t>Long-term survival after resections for pancreatic ductal adenocarcinoma. Single centre study.</w:t>
              </w:r>
            </w:hyperlink>
          </w:p>
          <w:p>
            <w:pPr>
              <w:pStyle w:val="Title1"/>
              <w:shd w:fill="FFFFFF" w:val="clear"/>
              <w:jc w:val="both"/>
              <w:rPr/>
            </w:pPr>
            <w:r>
              <w:rPr>
                <w:rStyle w:val="Jrnl"/>
                <w:i/>
                <w:color w:val="000000"/>
                <w:sz w:val="20"/>
                <w:szCs w:val="20"/>
              </w:rPr>
              <w:t xml:space="preserve">Biomed Pap Med Fac Univ Palacky Olomouc Czech Repub. </w:t>
            </w:r>
            <w:r>
              <w:rPr>
                <w:color w:val="000000"/>
                <w:sz w:val="20"/>
                <w:szCs w:val="20"/>
              </w:rPr>
              <w:t>2016;160:280-286</w:t>
            </w:r>
          </w:p>
          <w:p>
            <w:pPr>
              <w:pStyle w:val="Desc2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sc2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Lovecek M.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Havlik R</w:t>
            </w:r>
            <w:r>
              <w:rPr>
                <w:color w:val="000000"/>
                <w:sz w:val="20"/>
                <w:szCs w:val="20"/>
              </w:rPr>
              <w:t>, Köcher M., Vomackova K., Neoral C.</w:t>
            </w:r>
          </w:p>
          <w:p>
            <w:pPr>
              <w:pStyle w:val="Desc2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aneurysm of the gastroduodenal artery following pancreatoduodenectomy. Stenting for hemorrhage.</w:t>
            </w:r>
          </w:p>
          <w:p>
            <w:pPr>
              <w:pStyle w:val="Desc2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Videosurgery Miniinv.</w:t>
            </w:r>
            <w:r>
              <w:rPr>
                <w:color w:val="000000"/>
                <w:sz w:val="20"/>
                <w:szCs w:val="20"/>
              </w:rPr>
              <w:t xml:space="preserve"> 2014;9(2):297-301</w:t>
            </w:r>
          </w:p>
          <w:p>
            <w:pPr>
              <w:pStyle w:val="Desc2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 - Friesah, Rakousko, laparoskopická chirurgie (2 měsíce)</w:t>
            </w:r>
          </w:p>
          <w:p>
            <w:pPr>
              <w:pStyle w:val="Normal"/>
              <w:jc w:val="both"/>
              <w:rPr/>
            </w:pPr>
            <w:r>
              <w:rPr/>
              <w:t>1997 - Royal Free a Hammersmith Hospital, Londýn, Anglie, chirurgie jater a slinivky (4 měsíc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96-1998 - Hammersmith Hospital, Londýn, Anglie, chirurgie jater a slinivky (20 měsíců)</w:t>
            </w:r>
          </w:p>
        </w:tc>
      </w:tr>
      <w:tr>
        <w:trPr>
          <w:trHeight w:val="104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405"/>
        <w:gridCol w:w="21"/>
        <w:gridCol w:w="1701"/>
        <w:gridCol w:w="141"/>
        <w:gridCol w:w="851"/>
        <w:gridCol w:w="850"/>
        <w:gridCol w:w="142"/>
        <w:gridCol w:w="567"/>
        <w:gridCol w:w="142"/>
        <w:gridCol w:w="77"/>
        <w:gridCol w:w="632"/>
        <w:gridCol w:w="567"/>
        <w:gridCol w:w="283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V – Personální zabezpečení – akademičtí pracovní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Kolá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Ph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lomo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oboru vzdělání na VŠ </w:t>
            </w:r>
          </w:p>
        </w:tc>
      </w:tr>
      <w:tr>
        <w:trPr>
          <w:trHeight w:val="66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88, LF UP v Olomouci, studijní obor Všeobecné lékařst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 - září 1988: sekundární lékař Ústavu mikrobiologie Fakultní nemocnice Olomouc (FNOL)</w:t>
            </w:r>
          </w:p>
          <w:p>
            <w:pPr>
              <w:pStyle w:val="Normal"/>
              <w:jc w:val="both"/>
              <w:rPr/>
            </w:pPr>
            <w:r>
              <w:rPr/>
              <w:t>říjen 1988 - září 1989: prezenční vojenská služba</w:t>
            </w:r>
          </w:p>
          <w:p>
            <w:pPr>
              <w:pStyle w:val="Normal"/>
              <w:jc w:val="both"/>
              <w:rPr/>
            </w:pPr>
            <w:r>
              <w:rPr/>
              <w:t>říjen 1989 - říjen 1990: sekundární lékař Ústavu mikrobiologie FNOL</w:t>
            </w:r>
          </w:p>
          <w:p>
            <w:pPr>
              <w:pStyle w:val="Normal"/>
              <w:jc w:val="both"/>
              <w:rPr/>
            </w:pPr>
            <w:r>
              <w:rPr/>
              <w:t>listopad 1990 - dosud: Ústav mikrobiologie LF UP (plný úvazek)</w:t>
            </w:r>
          </w:p>
          <w:p>
            <w:pPr>
              <w:pStyle w:val="Normal"/>
              <w:jc w:val="both"/>
              <w:rPr/>
            </w:pPr>
            <w:r>
              <w:rPr/>
              <w:t>listopad 1990 - dosud: Ústav mikrobiologie FNOL (částečný úvazek)</w:t>
            </w:r>
          </w:p>
          <w:p>
            <w:pPr>
              <w:pStyle w:val="Normal"/>
              <w:jc w:val="both"/>
              <w:rPr/>
            </w:pPr>
            <w:r>
              <w:rPr/>
              <w:t>1991 – I. atestace z lékařské mikrobiologie</w:t>
            </w:r>
          </w:p>
          <w:p>
            <w:pPr>
              <w:pStyle w:val="Normal"/>
              <w:jc w:val="both"/>
              <w:rPr/>
            </w:pPr>
            <w:r>
              <w:rPr/>
              <w:t>1994 – II. atestace z lékařské mikrobiologie</w:t>
            </w:r>
          </w:p>
          <w:p>
            <w:pPr>
              <w:pStyle w:val="Normal"/>
              <w:jc w:val="both"/>
              <w:rPr/>
            </w:pPr>
            <w:r>
              <w:rPr/>
              <w:t>1999 Ph.D. - LF UP v programu Lékařská mikrobiolog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1 doc. - LF UP, obor Lékařská mikrobiolog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7 prof. MU v Brně, obor Lékařská mikrobiologie </w:t>
            </w:r>
          </w:p>
          <w:p>
            <w:pPr>
              <w:pStyle w:val="Normal"/>
              <w:jc w:val="both"/>
              <w:rPr/>
            </w:pPr>
            <w:r>
              <w:rPr/>
              <w:t>proděkan LF UP (2004-2011), děkan LF UP (od 1. 6. 2011)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mikrobiologi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 v Olomou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-index: 2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9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-index: 2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mikrobiologi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 v Brně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rant předmětu, přednášející: </w:t>
            </w:r>
          </w:p>
          <w:p>
            <w:pPr>
              <w:pStyle w:val="Normal"/>
              <w:jc w:val="both"/>
              <w:rPr/>
            </w:pPr>
            <w:r>
              <w:rPr/>
              <w:t>Mikrobiologie 1, Mikrobiologie 2, Microbiology 1, Microbiology 2 - Oral Microbiology,</w:t>
            </w:r>
          </w:p>
          <w:p>
            <w:pPr>
              <w:pStyle w:val="Normal"/>
              <w:jc w:val="both"/>
              <w:rPr/>
            </w:pPr>
            <w:r>
              <w:rPr/>
              <w:t>pro studenty oborů Všeobecného lékařství, Zubního lékařství, General Medicine a Dentist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předseda oborové rady DSP pro Lékařskou mikrobiolog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 i předseda habilitačních komisí a komisí při řízení ke jmenování profesorem (11x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kolitel 14 studentů DSP Lékařská mikrobiologie (z toho 8 úspěšně studium absolvovalo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145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první autor nebo spoluautor 199 původních vědeckých publikací, z toho 94 v časopisech s impakt faktorem, autor nebo spoluautor 10 monografií, autor nebo spoluautor 5 skript</w:t>
            </w:r>
          </w:p>
          <w:p>
            <w:pPr>
              <w:pStyle w:val="Normal"/>
              <w:rPr/>
            </w:pPr>
            <w:r>
              <w:rPr/>
              <w:t xml:space="preserve">- Prevalence and characteristics of Escherichia coli strains producing extended-spectrum β-lactamases in slaughtered animals in the Czech Republic. </w:t>
            </w:r>
            <w:r>
              <w:rPr>
                <w:i/>
              </w:rPr>
              <w:t>Journal of Food Protection</w:t>
            </w:r>
            <w:r>
              <w:rPr/>
              <w:t>. 2013, 76:1773-1777. (30%)</w:t>
            </w:r>
          </w:p>
          <w:p>
            <w:pPr>
              <w:pStyle w:val="Normal"/>
              <w:rPr/>
            </w:pPr>
            <w:r>
              <w:rPr/>
              <w:t xml:space="preserve">- Enhanced formation of silver nanoparticles in Ag+-NOM-Iron(II, III) systems and antibacterial activity studies. </w:t>
            </w:r>
            <w:r>
              <w:rPr>
                <w:i/>
              </w:rPr>
              <w:t>Environmental Science &amp; Technology</w:t>
            </w:r>
            <w:r>
              <w:rPr/>
              <w:t>. 2014, 48:3228-3235. (10%)</w:t>
            </w:r>
          </w:p>
          <w:p>
            <w:pPr>
              <w:pStyle w:val="Normal"/>
              <w:rPr/>
            </w:pPr>
            <w:r>
              <w:rPr/>
              <w:t xml:space="preserve">- Incidence of fecal Enterobacteriaceae producing broad-spectrum beta-lactamases in patients with hematological malignancies. </w:t>
            </w:r>
            <w:r>
              <w:rPr>
                <w:i/>
              </w:rPr>
              <w:t>Biomedical Papers</w:t>
            </w:r>
            <w:r>
              <w:rPr/>
              <w:t>. 2015, 159:100-103. (35%)</w:t>
            </w:r>
          </w:p>
          <w:p>
            <w:pPr>
              <w:pStyle w:val="Normal"/>
              <w:rPr/>
            </w:pPr>
            <w:r>
              <w:rPr/>
              <w:t>- Clonality of bacterial pathogens causing hospital-acquired pneumonia. Current Microbiology. 2016, 73:312-316 (25%)</w:t>
            </w:r>
          </w:p>
          <w:p>
            <w:pPr>
              <w:pStyle w:val="Normal"/>
              <w:rPr/>
            </w:pPr>
            <w:r>
              <w:rPr/>
              <w:t xml:space="preserve">- Prevalence and characteristics of quinolone resistance in Escherichia coli isolates from humans, animals and the environment in the Czech Republic. </w:t>
            </w:r>
            <w:r>
              <w:rPr>
                <w:i/>
              </w:rPr>
              <w:t>Frontiers in Microbiology</w:t>
            </w:r>
            <w:r>
              <w:rPr/>
              <w:t>, 2017. 7:2147 (10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993"/>
        <w:gridCol w:w="1134"/>
        <w:gridCol w:w="141"/>
        <w:gridCol w:w="851"/>
        <w:gridCol w:w="850"/>
        <w:gridCol w:w="142"/>
        <w:gridCol w:w="567"/>
        <w:gridCol w:w="142"/>
        <w:gridCol w:w="77"/>
        <w:gridCol w:w="632"/>
        <w:gridCol w:w="141"/>
        <w:gridCol w:w="709"/>
      </w:tblGrid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V – Personální zabezpečení – akademičtí pracovní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F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Ehrman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UDr. Ph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oboru vzdělání na VŠ </w:t>
            </w:r>
          </w:p>
        </w:tc>
      </w:tr>
      <w:tr>
        <w:trPr>
          <w:trHeight w:val="514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  LF UP Olomouc, obor všeobecné lékařství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4 odborný asistent Ústavu patologi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994  atestace 1. stupně, obor patologická anatomi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998 atestace 2. stupně, obor patologická anatomi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 Ph.D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0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menován docentem pro oboru patolog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7 jmenovám profesorem pro obor patolog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děkan LF UP pro zahraniční vztahy a anglické programy (2014 – dosu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F U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 inde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F UP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551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ský studijní program:   Anatomie, histologie a embryologie LF U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žení oborové ra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seda:  Prof. MUDr. Jiří Ehrmann, Ph.D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torský studijní program:  Patologická anatomie a soudní lékařství LF U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žení oborové rad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enové: prof. MUDr. Jiří Ehrmann, Ph.D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itel studentů DS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477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Diagnostic and prognostic potential of miR-21, miR-29c, miR-148 and miR-203 in adenocarcinoma and squamous cell carcinoma of esophagus </w:t>
              </w:r>
            </w:hyperlink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zova, Renata; Kovarikova, Alena; Srovnal, Josef; et al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iagnostic Patholog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Volume: </w:t>
            </w:r>
            <w:r>
              <w:rPr>
                <w:rStyle w:val="Databold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    </w:t>
            </w:r>
            <w:r>
              <w:rPr>
                <w:rStyle w:val="Label"/>
                <w:sz w:val="22"/>
                <w:szCs w:val="22"/>
              </w:rPr>
              <w:t xml:space="preserve">Article Number: </w:t>
            </w:r>
            <w:r>
              <w:rPr>
                <w:rStyle w:val="Databold"/>
                <w:sz w:val="22"/>
                <w:szCs w:val="22"/>
              </w:rPr>
              <w:t xml:space="preserve">42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Published: </w:t>
            </w:r>
            <w:r>
              <w:rPr>
                <w:rStyle w:val="Databold"/>
                <w:sz w:val="22"/>
                <w:szCs w:val="22"/>
              </w:rPr>
              <w:t xml:space="preserve">APR 28 2015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by, Ondrej; Srovnal, Josef; Radova, Lenka; et al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Dynamic changes in microRNA expression profiles reflect progression of Barrett's esophagus to esophageal adenocarcinoma 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Carcinogenesis </w:t>
              </w:r>
            </w:hyperlink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Volume: </w:t>
            </w:r>
            <w:r>
              <w:rPr>
                <w:rStyle w:val="Databold"/>
                <w:sz w:val="22"/>
                <w:szCs w:val="22"/>
              </w:rPr>
              <w:t xml:space="preserve">36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Issue: </w:t>
            </w:r>
            <w:r>
              <w:rPr>
                <w:rStyle w:val="Databold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Pages: </w:t>
            </w:r>
            <w:r>
              <w:rPr>
                <w:rStyle w:val="Databold"/>
                <w:sz w:val="22"/>
                <w:szCs w:val="22"/>
              </w:rPr>
              <w:t xml:space="preserve">521-527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Published: </w:t>
            </w:r>
            <w:r>
              <w:rPr>
                <w:rStyle w:val="Databold"/>
                <w:sz w:val="22"/>
                <w:szCs w:val="22"/>
              </w:rPr>
              <w:t xml:space="preserve">MAY 2015 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kova, T.; Kriegova, E.; Fillerova, R.; et al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Comparison of periprosthetic tissues in knee and hip joints: differential expression of CCL3 and DC-STAMP in total knee and hip arthroplasty and similar cytokine profiles in primary knee and hip osteoarthritis 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  <w:color w:val="000000"/>
                <w:sz w:val="22"/>
                <w:szCs w:val="22"/>
              </w:rPr>
            </w:pPr>
            <w:hyperlink r:id="rId1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steoarthritis and Cartilag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Volume: </w:t>
            </w:r>
            <w:r>
              <w:rPr>
                <w:rStyle w:val="Databold"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Issue: </w:t>
            </w:r>
            <w:r>
              <w:rPr>
                <w:rStyle w:val="Databold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Pages: </w:t>
            </w:r>
            <w:r>
              <w:rPr>
                <w:rStyle w:val="Databold"/>
                <w:sz w:val="22"/>
                <w:szCs w:val="22"/>
              </w:rPr>
              <w:t xml:space="preserve">1851-1860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Published: </w:t>
            </w:r>
            <w:r>
              <w:rPr>
                <w:rStyle w:val="Databold"/>
                <w:sz w:val="22"/>
                <w:szCs w:val="22"/>
              </w:rPr>
              <w:t xml:space="preserve">NOV 2014 </w:t>
            </w:r>
          </w:p>
          <w:p>
            <w:pPr>
              <w:pStyle w:val="Normal"/>
              <w:spacing w:lineRule="auto" w:line="360"/>
              <w:rPr>
                <w:rStyle w:val="InternetLink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zova, Renata; Kovarikova, Alena; Srovnal, Josef; et al.</w:t>
            </w:r>
            <w:hyperlink r:id="rId1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MiR-205 functions as a tumor suppressor in adenocarcinoma and an oncogene in squamous cell carcinoma of esophagus </w:t>
              </w:r>
            </w:hyperlink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umor Biolog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Volume: </w:t>
            </w:r>
            <w:r>
              <w:rPr>
                <w:rStyle w:val="Databold"/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Issue: </w:t>
            </w:r>
            <w:r>
              <w:rPr>
                <w:rStyle w:val="Databold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Pages: </w:t>
            </w:r>
            <w:r>
              <w:rPr>
                <w:rStyle w:val="Databold"/>
                <w:sz w:val="22"/>
                <w:szCs w:val="22"/>
              </w:rPr>
              <w:t xml:space="preserve">8007-8018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Published: </w:t>
            </w:r>
            <w:r>
              <w:rPr>
                <w:rStyle w:val="Databold"/>
                <w:sz w:val="22"/>
                <w:szCs w:val="22"/>
              </w:rPr>
              <w:t xml:space="preserve">JUN 2016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delakova, Vladimira; Berkovcova, Jitka; Trojanec, Radek; et al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Evaluation of HER2 Gene Status in Breast Cancer Samples with Indeterminate Fluorescence in Situ Hybridization by Quantitative Real-Time PCR </w:t>
              </w:r>
            </w:hyperlink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urnal of Molecular Diagnostic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Volume: </w:t>
            </w:r>
            <w:r>
              <w:rPr>
                <w:rStyle w:val="Databold"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Issue: </w:t>
            </w:r>
            <w:r>
              <w:rPr>
                <w:rStyle w:val="Databold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Pages: </w:t>
            </w:r>
            <w:r>
              <w:rPr>
                <w:rStyle w:val="Databold"/>
                <w:sz w:val="22"/>
                <w:szCs w:val="22"/>
              </w:rPr>
              <w:t xml:space="preserve">446-455 </w:t>
            </w:r>
            <w:r>
              <w:rPr>
                <w:sz w:val="22"/>
                <w:szCs w:val="22"/>
              </w:rPr>
              <w:t>  </w:t>
            </w:r>
            <w:r>
              <w:rPr>
                <w:rStyle w:val="Label"/>
                <w:sz w:val="22"/>
                <w:szCs w:val="22"/>
              </w:rPr>
              <w:t xml:space="preserve">Published: </w:t>
            </w:r>
            <w:r>
              <w:rPr>
                <w:rStyle w:val="Databold"/>
                <w:sz w:val="22"/>
                <w:szCs w:val="22"/>
              </w:rPr>
              <w:t xml:space="preserve">JUL 2015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- Department of Pathology, University of Oslo, Oslo, Norway, 5 měsíc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 - Department of Pathology, University of Turku, Turku, Finland, 4 měsí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- Department of Pathology, University of Turku, Turku, Finland, 4 měsí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4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-I – Hodnocení nezbytného personálního a dalšího zabezpečení a jeho rozvoj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nocení nezbytného personálního a dalšího zabezpečení a jeho rozvoje</w:t>
            </w:r>
          </w:p>
        </w:tc>
      </w:tr>
      <w:tr>
        <w:trPr>
          <w:trHeight w:val="396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nejbližší období minimálně cca 10 let je nezbytné personální zabezpečení oboru zajištěno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4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G-II – Popis systému zajišťování kvality vzdělávací a tvůrčí činnosti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F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z na poslední zprávu o vnitřním hodnocen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https://files.upol.cz/sites/pub/_layouts/15/WopiFrame.aspx?sourcedoc={69665BFF-FF01-4C10-B925-8F9722D29332}&amp;file=zprava_hodnoceni_kvality-13_12_2018.pdf&amp;action=default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 xml:space="preserve">  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ručný popis systému zajišťování kvality vzdělávací a tvůrčí činnosti</w:t>
            </w:r>
          </w:p>
        </w:tc>
      </w:tr>
      <w:tr>
        <w:trPr>
          <w:trHeight w:val="293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ystém zajišťování a vnitřního hodnocení kvality je v souladu se zákonem č. 111/1998 Sb., o vysokých školách a o změně a doplnění dalších zákonů, ve znění pozdějších předpisů, a příslušným nařízením vlády č. 274/2016 Sb., o standardech ve vysokém školství. Výsledkem hodnocení kvality vzdělávací, tvůrčí a s nimi souvisejících činností UP je zavedení systému zajišťování kvality vzdělávací, tvůrčí a s nimi souvisejících činností a postupné aplikace standardů a postupů vnitřního hodnocení kvality na Univerzitě Palackého v Olomouci. Celý systém včetně způsobu přijímání nápravných opatření a následné podoby kontrolování jejich naplňování je definován vnitřním předpisem </w:t>
            </w:r>
            <w:r>
              <w:rPr>
                <w:i/>
                <w:iCs/>
              </w:rPr>
              <w:t>Pravidla systému zajišťování kvality vzdělávací, tvůrčí činnosti a s nimi souvisejících činností a vnitřního hodnocení kvality vzdělávací, tvůrčí činnosti a s nimi souvisejících činností Univerzity Palackého v Olomouci</w:t>
            </w:r>
            <w:r>
              <w:rPr/>
              <w:t xml:space="preserve"> a na něj navazující vnitřní normou </w:t>
            </w:r>
            <w:r>
              <w:rPr>
                <w:i/>
                <w:iCs/>
              </w:rPr>
              <w:t>Postupy a metody zjišťování kvality na Univerzitě Palackého v Olomouc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cesy vzniku a schvalování změn studijních programů upravuje vnitřní norma </w:t>
            </w:r>
            <w:r>
              <w:rPr>
                <w:i/>
              </w:rPr>
              <w:t>Akreditace  studijních  programů,  udělování  oprávnění  uskutečňovat  studijní programy a akreditace habilitačních řízení a řízení ke jmenování profesorem na UP</w:t>
            </w:r>
            <w:r>
              <w:rPr/>
              <w:t xml:space="preserve">. Vnitřní požadavky na studijní programy stanovuje vnitřní norma </w:t>
            </w:r>
            <w:r>
              <w:rPr>
                <w:i/>
              </w:rPr>
              <w:t>Standardy pro institucionální akreditaci a standardy studijních programů</w:t>
            </w:r>
            <w:r>
              <w:rPr/>
              <w:t xml:space="preserve">. Veškeré požadavky na studijní programy jsou plně v souladu se standardy akreditací. Za kvalitu a řádné uskutečňování studijního programu ručí garant programu, který ve spolupráci s orgány příslušné fakulty dbá o obsahovou a metodickou kvalitu studijního programu, o řádné uskutečňování jeho výuky, jakož i o jeho rozvíjení a pravidelné hodnocení. </w:t>
            </w:r>
          </w:p>
          <w:p>
            <w:pPr>
              <w:pStyle w:val="Normal"/>
              <w:jc w:val="both"/>
              <w:rPr/>
            </w:pPr>
            <w:r>
              <w:rPr/>
              <w:t>Kvalita studijního programu jakožto kvalita příslušných pracovišť, na nichž je studijní program realizován, stejně jako kvalita akademických a dalších pracovníků podílejících se na jeho zajišťování je pravidelně sledována. Tyto výsledky hodnocení kvality vzdělávací, tvůrčí a s nimi souvisejících činností se zohledňují nejen při procesech akreditace, ale jsou na všech úrovních stěžejním nástrojem pro řízení univerzity.</w:t>
            </w:r>
          </w:p>
          <w:p>
            <w:pPr>
              <w:pStyle w:val="Normal"/>
              <w:jc w:val="both"/>
              <w:rPr/>
            </w:pPr>
            <w:r>
              <w:rPr/>
              <w:t>Systém zajišťování a vnitřního hodnocení kvality je z velké části ponechán ve správě jednotlivým fakultám a součástem s metodickým vedením a podporou příslušných útvarů rektorátu univerzity. Vedle komplexních analýz si jednotlivé fakulty či univerzitní zařízení zpracovávají například zprávy o studentském hodnocení výuky (každoročně), provádí šetření mezi absolventy (delší časový horizont) či se zajímají o hodnocení svých služeb v rámci jejich zlepšení a rozšiřová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antem systému zajišťování a hodnocení kvality je Rada pro vnitřní hodnocení, jež dohlíží, zda jsou naplňovány požadavky univerzity na kvalitu vzdělávací činnosti ve vzdělávacích programech a provádí její hodnoce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sledky hodnocení kvality slouží k monitorování současného stavu a jako podklad pro plánování, další řízení pracoviště a směřování studijního programu. Zveřejňování výsledků hodnocení kvality bylo doposud v gesci jednotlivých fakult, kdy fakulty nejčastěji zpracovávaly a na webových stránkách zveřejňovaly výsledky studentských evaluací. Kompletní </w:t>
            </w:r>
            <w:r>
              <w:rPr>
                <w:i/>
              </w:rPr>
              <w:t>Zpráva o vnitřním hodnocení kvality vzdělávací, tvůrčí a s nimi souvisejících činností UP</w:t>
            </w:r>
            <w:r>
              <w:rPr/>
              <w:t xml:space="preserve"> je dostupná na webových stránkách univerzity.</w:t>
            </w:r>
          </w:p>
          <w:p>
            <w:pPr>
              <w:pStyle w:val="Normal"/>
              <w:jc w:val="both"/>
              <w:rPr/>
            </w:pPr>
            <w:r>
              <w:rPr/>
              <w:t>Celý systém je neustále se rozvíjejícím nástrojem, který umožňuje pravidelně monitorovat a usměrňovat probíhající činnosti a zároveň zohledňovat specifika jednotlivých fakult a studijních programů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Podrobný popis systému zajišťování kvality na UP je na webových stránkách viz odkaz 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www.upol.cz/univerzita/hodnoceni-kvality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19"/>
      <w:footerReference w:type="first" r:id="rId120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ze 22. 3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rowsecellhead">
    <w:name w:val="browsecellhea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Label2">
    <w:name w:val="label2"/>
    <w:qFormat/>
    <w:rPr/>
  </w:style>
  <w:style w:type="character" w:styleId="Databold1">
    <w:name w:val="data_bold1"/>
    <w:qFormat/>
    <w:rPr>
      <w:b/>
      <w:bCs/>
    </w:rPr>
  </w:style>
  <w:style w:type="character" w:styleId="Highlight2">
    <w:name w:val="highlight2"/>
    <w:qFormat/>
    <w:rPr/>
  </w:style>
  <w:style w:type="character" w:styleId="A4">
    <w:name w:val="A4"/>
    <w:qFormat/>
    <w:rPr>
      <w:rFonts w:cs="Myriad Pro Light Cond;Arial"/>
      <w:b/>
      <w:bCs/>
      <w:color w:val="000000"/>
      <w:sz w:val="14"/>
      <w:szCs w:val="14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ZpatChar">
    <w:name w:val="Zápatí Char"/>
    <w:qFormat/>
    <w:rPr/>
  </w:style>
  <w:style w:type="character" w:styleId="Jrnl">
    <w:name w:val="jrnl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410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osaenvzdln">
    <w:name w:val="Dosažené vzdělání"/>
    <w:basedOn w:val="TextBody"/>
    <w:qFormat/>
    <w:pPr>
      <w:widowControl/>
      <w:numPr>
        <w:ilvl w:val="0"/>
        <w:numId w:val="3"/>
      </w:numPr>
      <w:spacing w:lineRule="atLeast" w:line="220" w:before="0" w:after="60"/>
      <w:ind w:left="0" w:hanging="0"/>
      <w:jc w:val="both"/>
    </w:pPr>
    <w:rPr>
      <w:rFonts w:ascii="Arial" w:hAnsi="Arial" w:cs="Arial"/>
      <w:b w:val="false"/>
      <w:spacing w:val="-5"/>
      <w:sz w:val="20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sk-SK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f.upol.cz/veda-a-vyzkum/akreditace-hp/" TargetMode="External"/><Relationship Id="rId3" Type="http://schemas.openxmlformats.org/officeDocument/2006/relationships/hyperlink" Target="https://www.lf.upol.cz/veda-a-vyzkum/habilitace-a-profesury/" TargetMode="External"/><Relationship Id="rId4" Type="http://schemas.openxmlformats.org/officeDocument/2006/relationships/hyperlink" Target="https://www.lf.upol.cz/veda-a-vyzkum/habilitace-a-profesury/" TargetMode="External"/><Relationship Id="rId5" Type="http://schemas.openxmlformats.org/officeDocument/2006/relationships/hyperlink" Target="https://files.upol.cz/sites%2Fpub%2FPubNormy%2FA2-17.pdf" TargetMode="External"/><Relationship Id="rId6" Type="http://schemas.openxmlformats.org/officeDocument/2006/relationships/hyperlink" Target="https://www.upol.cz/fileadmin/userdata/UP/uredni-deska/habilitace_a_profesury/R-B-18-18.pdf" TargetMode="External"/><Relationship Id="rId7" Type="http://schemas.openxmlformats.org/officeDocument/2006/relationships/hyperlink" Target="https://www.lf.upol.cz/veda-a-vyzkum/habilitace-a-profesury/" TargetMode="External"/><Relationship Id="rId8" Type="http://schemas.openxmlformats.org/officeDocument/2006/relationships/hyperlink" Target="https://files.upol.cz/sites%2Fpub%2FPubNormy%2FA2-17.pdf" TargetMode="External"/><Relationship Id="rId9" Type="http://schemas.openxmlformats.org/officeDocument/2006/relationships/hyperlink" Target="https://www.upol.cz/fileadmin/userdata/UP/uredni-deska/habilitace_a_profesury/R-B-18-18.pdf" TargetMode="External"/><Relationship Id="rId10" Type="http://schemas.openxmlformats.org/officeDocument/2006/relationships/hyperlink" Target="https://www.lf.upol.cz/veda-a-vyzkum/habilitace-a-profesury/" TargetMode="External"/><Relationship Id="rId11" Type="http://schemas.openxmlformats.org/officeDocument/2006/relationships/hyperlink" Target="http://apps.webofknowledge.com/full_record.do?product=UA&amp;search_mode=GeneralSearch&amp;qid=1&amp;SID=V2svulcFGuLDzK2dF5m&amp;page=1&amp;doc=2" TargetMode="External"/><Relationship Id="rId12" Type="http://schemas.openxmlformats.org/officeDocument/2006/relationships/hyperlink" Target="http://www.ncbi.nlm.nih.gov/pubmed?term=Kucerova R%5BAuthor%5D&amp;cauthor=true&amp;cauthor_uid=24665929" TargetMode="External"/><Relationship Id="rId13" Type="http://schemas.openxmlformats.org/officeDocument/2006/relationships/hyperlink" Target="http://www.ncbi.nlm.nih.gov/pubmed?term=Bienova M%5BAuthor%5D&amp;cauthor=true&amp;cauthor_uid=24665929" TargetMode="External"/><Relationship Id="rId14" Type="http://schemas.openxmlformats.org/officeDocument/2006/relationships/hyperlink" Target="http://www.ncbi.nlm.nih.gov/pubmed?term=Kral M%5BAuthor%5D&amp;cauthor=true&amp;cauthor_uid=24665929" TargetMode="External"/><Relationship Id="rId15" Type="http://schemas.openxmlformats.org/officeDocument/2006/relationships/hyperlink" Target="http://www.ncbi.nlm.nih.gov/pubmed?term=Bouchal J%5BAuthor%5D&amp;cauthor=true&amp;cauthor_uid=24665929" TargetMode="External"/><Relationship Id="rId16" Type="http://schemas.openxmlformats.org/officeDocument/2006/relationships/hyperlink" Target="http://www.ncbi.nlm.nih.gov/pubmed?term=Trtkova KS%5BAuthor%5D&amp;cauthor=true&amp;cauthor_uid=24665929" TargetMode="External"/><Relationship Id="rId17" Type="http://schemas.openxmlformats.org/officeDocument/2006/relationships/hyperlink" Target="http://www.ncbi.nlm.nih.gov/pubmed?term=Burdova A%5BAuthor%5D&amp;cauthor=true&amp;cauthor_uid=24665929" TargetMode="External"/><Relationship Id="rId18" Type="http://schemas.openxmlformats.org/officeDocument/2006/relationships/hyperlink" Target="http://www.ncbi.nlm.nih.gov/pubmed?term=Student V%5BAuthor%5D&amp;cauthor=true&amp;cauthor_uid=24665929" TargetMode="External"/><Relationship Id="rId19" Type="http://schemas.openxmlformats.org/officeDocument/2006/relationships/hyperlink" Target="http://www.ncbi.nlm.nih.gov/pubmed?term=Kolar Z%5BAuthor%5D&amp;cauthor=true&amp;cauthor_uid=24665929" TargetMode="External"/><Relationship Id="rId20" Type="http://schemas.openxmlformats.org/officeDocument/2006/relationships/hyperlink" Target="http://www.ncbi.nlm.nih.gov/pubmed/24665929" TargetMode="External"/><Relationship Id="rId21" Type="http://schemas.openxmlformats.org/officeDocument/2006/relationships/hyperlink" Target="https://www.scopus.com/authid/detail.uri?authorId=23995221000&amp;amp;eid=2-s2.0-84991218599" TargetMode="External"/><Relationship Id="rId22" Type="http://schemas.openxmlformats.org/officeDocument/2006/relationships/hyperlink" Target="https://www.scopus.com/authid/detail.uri?authorId=55872415500&amp;amp;eid=2-s2.0-84991218599" TargetMode="External"/><Relationship Id="rId23" Type="http://schemas.openxmlformats.org/officeDocument/2006/relationships/hyperlink" Target="https://www.scopus.com/authid/detail.uri?authorId=23991626000&amp;amp;eid=2-s2.0-84991218599" TargetMode="External"/><Relationship Id="rId24" Type="http://schemas.openxmlformats.org/officeDocument/2006/relationships/hyperlink" Target="https://www.scopus.com/authid/detail.uri?authorId=6506727669&amp;amp;eid=2-s2.0-84991218599" TargetMode="External"/><Relationship Id="rId25" Type="http://schemas.openxmlformats.org/officeDocument/2006/relationships/hyperlink" Target="https://www.scopus.com/authid/detail.uri?authorId=7403094165&amp;amp;eid=2-s2.0-84991218599" TargetMode="External"/><Relationship Id="rId26" Type="http://schemas.openxmlformats.org/officeDocument/2006/relationships/hyperlink" Target="https://www.scopus.com/authid/detail.uri?authorId=7006310256&amp;amp;eid=2-s2.0-84991218599" TargetMode="External"/><Relationship Id="rId27" Type="http://schemas.openxmlformats.org/officeDocument/2006/relationships/hyperlink" Target="https://www.scopus.com/authid/detail.uri?authorId=22954296700&amp;amp;eid=2-s2.0-84991218599" TargetMode="External"/><Relationship Id="rId28" Type="http://schemas.openxmlformats.org/officeDocument/2006/relationships/hyperlink" Target="https://www.scopus.com/authid/detail.uri?authorId=57189502731&amp;amp;eid=2-s2.0-84991218599" TargetMode="External"/><Relationship Id="rId29" Type="http://schemas.openxmlformats.org/officeDocument/2006/relationships/hyperlink" Target="https://www.scopus.com/authid/detail.uri?authorId=9745812100&amp;amp;eid=2-s2.0-84991218599" TargetMode="External"/><Relationship Id="rId30" Type="http://schemas.openxmlformats.org/officeDocument/2006/relationships/hyperlink" Target="https://www.scopus.com/sourceid/17600155059?origin=recordpage" TargetMode="External"/><Relationship Id="rId31" Type="http://schemas.openxmlformats.org/officeDocument/2006/relationships/hyperlink" Target="http://apps.webofknowledge.com/full_record.do?product=UA&amp;search_mode=GeneralSearch&amp;qid=1&amp;SID=T2aHvJhLdFkzJ2Ex9qe&amp;page=4&amp;doc=39" TargetMode="External"/><Relationship Id="rId32" Type="http://schemas.openxmlformats.org/officeDocument/2006/relationships/hyperlink" Target="http://apps.webofknowledge.com/full_record.do?product=UA&amp;search_mode=GeneralSearch&amp;qid=1&amp;SID=T2aHvJhLdFkzJ2Ex9qe&amp;page=4&amp;doc=38" TargetMode="External"/><Relationship Id="rId33" Type="http://schemas.openxmlformats.org/officeDocument/2006/relationships/hyperlink" Target="https://www.scopus.com/authid/detail.uri?authorId=37026942800&amp;amp;eid=2-s2.0-84961266684" TargetMode="External"/><Relationship Id="rId34" Type="http://schemas.openxmlformats.org/officeDocument/2006/relationships/hyperlink" Target="https://www.scopus.com/authid/detail.uri?authorId=25932398700&amp;amp;eid=2-s2.0-84961266684" TargetMode="External"/><Relationship Id="rId35" Type="http://schemas.openxmlformats.org/officeDocument/2006/relationships/hyperlink" Target="https://www.scopus.com/authid/detail.uri?authorId=23993057300&amp;amp;eid=2-s2.0-84961266684" TargetMode="External"/><Relationship Id="rId36" Type="http://schemas.openxmlformats.org/officeDocument/2006/relationships/hyperlink" Target="https://www.scopus.com/authid/detail.uri?authorId=7004093911&amp;amp;eid=2-s2.0-84961266684" TargetMode="External"/><Relationship Id="rId37" Type="http://schemas.openxmlformats.org/officeDocument/2006/relationships/hyperlink" Target="https://www.scopus.com/authid/detail.uri?authorId=57186526300&amp;amp;eid=2-s2.0-84961266684" TargetMode="External"/><Relationship Id="rId38" Type="http://schemas.openxmlformats.org/officeDocument/2006/relationships/hyperlink" Target="mailto:k.krizova@upol.cz" TargetMode="External"/><Relationship Id="rId39" Type="http://schemas.openxmlformats.org/officeDocument/2006/relationships/hyperlink" Target="https://www.scopus.com/authid/detail.uri?authorId=6602976672&amp;amp;eid=2-s2.0-84961266684" TargetMode="External"/><Relationship Id="rId40" Type="http://schemas.openxmlformats.org/officeDocument/2006/relationships/hyperlink" Target="https://www.scopus.com/authid/detail.uri?authorId=7006310256&amp;amp;eid=2-s2.0-84961266684" TargetMode="External"/><Relationship Id="rId41" Type="http://schemas.openxmlformats.org/officeDocument/2006/relationships/hyperlink" Target="https://www.scopus.com/authid/detail.uri?authorId=36119168400&amp;amp;eid=2-s2.0-84961266684" TargetMode="External"/><Relationship Id="rId42" Type="http://schemas.openxmlformats.org/officeDocument/2006/relationships/hyperlink" Target="https://www.scopus.com/authid/detail.uri?authorId=36504712200&amp;amp;eid=2-s2.0-84961266684" TargetMode="External"/><Relationship Id="rId43" Type="http://schemas.openxmlformats.org/officeDocument/2006/relationships/hyperlink" Target="https://www.scopus.com/authid/detail.uri?authorId=36789185000&amp;amp;eid=2-s2.0-84961266684" TargetMode="External"/><Relationship Id="rId44" Type="http://schemas.openxmlformats.org/officeDocument/2006/relationships/hyperlink" Target="https://www.scopus.com/sourceid/14102?origin=recordpage" TargetMode="External"/><Relationship Id="rId45" Type="http://schemas.openxmlformats.org/officeDocument/2006/relationships/hyperlink" Target="https://www.ncbi.nlm.nih.gov/pubmed/28599421" TargetMode="External"/><Relationship Id="rId46" Type="http://schemas.openxmlformats.org/officeDocument/2006/relationships/hyperlink" Target="https://www.scopus.com/authid/detail.uri?authorId=6508129173&amp;amp;eid=2-s2.0-84969705630" TargetMode="External"/><Relationship Id="rId47" Type="http://schemas.openxmlformats.org/officeDocument/2006/relationships/hyperlink" Target="https://www.scopus.com/authid/detail.uri?authorId=16234708500&amp;amp;eid=2-s2.0-84969705630" TargetMode="External"/><Relationship Id="rId48" Type="http://schemas.openxmlformats.org/officeDocument/2006/relationships/hyperlink" Target="https://www.scopus.com/authid/detail.uri?authorId=36717506500&amp;amp;eid=2-s2.0-84969705630" TargetMode="External"/><Relationship Id="rId49" Type="http://schemas.openxmlformats.org/officeDocument/2006/relationships/hyperlink" Target="https://www.scopus.com/authid/detail.uri?authorId=43661563500&amp;amp;eid=2-s2.0-84969705630" TargetMode="External"/><Relationship Id="rId50" Type="http://schemas.openxmlformats.org/officeDocument/2006/relationships/hyperlink" Target="https://www.scopus.com/authid/detail.uri?authorId=37088918700&amp;amp;eid=2-s2.0-84969705630" TargetMode="External"/><Relationship Id="rId51" Type="http://schemas.openxmlformats.org/officeDocument/2006/relationships/hyperlink" Target="https://www.scopus.com/authid/detail.uri?authorId=7005480846&amp;amp;eid=2-s2.0-84969705630" TargetMode="External"/><Relationship Id="rId52" Type="http://schemas.openxmlformats.org/officeDocument/2006/relationships/hyperlink" Target="https://www.scopus.com/authid/detail.uri?authorId=6508351763&amp;amp;eid=2-s2.0-84969705630" TargetMode="External"/><Relationship Id="rId53" Type="http://schemas.openxmlformats.org/officeDocument/2006/relationships/hyperlink" Target="https://www.scopus.com/authid/detail.uri?authorId=7404604583&amp;amp;eid=2-s2.0-84969705630" TargetMode="External"/><Relationship Id="rId54" Type="http://schemas.openxmlformats.org/officeDocument/2006/relationships/hyperlink" Target="https://www.scopus.com/authid/detail.uri?authorId=55622524800&amp;amp;eid=2-s2.0-84969705630" TargetMode="External"/><Relationship Id="rId55" Type="http://schemas.openxmlformats.org/officeDocument/2006/relationships/hyperlink" Target="https://www.scopus.com/authid/detail.uri?authorId=13007434300&amp;amp;eid=2-s2.0-84969705630" TargetMode="External"/><Relationship Id="rId56" Type="http://schemas.openxmlformats.org/officeDocument/2006/relationships/hyperlink" Target="https://www.scopus.com/authid/detail.uri?authorId=7006310256&amp;amp;eid=2-s2.0-84969705630" TargetMode="External"/><Relationship Id="rId57" Type="http://schemas.openxmlformats.org/officeDocument/2006/relationships/hyperlink" Target="https://www.scopus.com/sourceid/12498?origin=recordpage" TargetMode="External"/><Relationship Id="rId58" Type="http://schemas.openxmlformats.org/officeDocument/2006/relationships/hyperlink" Target="https://www.scopus.com/authid/detail.uri?authorId=36717506500&amp;amp;eid=2-s2.0-84978386327" TargetMode="External"/><Relationship Id="rId59" Type="http://schemas.openxmlformats.org/officeDocument/2006/relationships/hyperlink" Target="https://www.scopus.com/authid/detail.uri?authorId=56244680200&amp;amp;eid=2-s2.0-84978386327" TargetMode="External"/><Relationship Id="rId60" Type="http://schemas.openxmlformats.org/officeDocument/2006/relationships/hyperlink" Target="https://www.scopus.com/authid/detail.uri?authorId=16234708500&amp;amp;eid=2-s2.0-84978386327" TargetMode="External"/><Relationship Id="rId61" Type="http://schemas.openxmlformats.org/officeDocument/2006/relationships/hyperlink" Target="https://www.scopus.com/authid/detail.uri?authorId=37088918700&amp;amp;eid=2-s2.0-84978386327" TargetMode="External"/><Relationship Id="rId62" Type="http://schemas.openxmlformats.org/officeDocument/2006/relationships/hyperlink" Target="https://www.scopus.com/authid/detail.uri?authorId=16319961200&amp;amp;eid=2-s2.0-84978386327" TargetMode="External"/><Relationship Id="rId63" Type="http://schemas.openxmlformats.org/officeDocument/2006/relationships/hyperlink" Target="https://www.scopus.com/authid/detail.uri?authorId=7006310256&amp;amp;eid=2-s2.0-84978386327" TargetMode="External"/><Relationship Id="rId64" Type="http://schemas.openxmlformats.org/officeDocument/2006/relationships/hyperlink" Target="https://www.scopus.com/sourceid/12498?origin=recordpage" TargetMode="External"/><Relationship Id="rId65" Type="http://schemas.openxmlformats.org/officeDocument/2006/relationships/hyperlink" Target="https://www.scopus.com/authid/detail.uri?authorId=23995221000&amp;amp;eid=2-s2.0-84991218599" TargetMode="External"/><Relationship Id="rId66" Type="http://schemas.openxmlformats.org/officeDocument/2006/relationships/hyperlink" Target="https://www.scopus.com/authid/detail.uri?authorId=55872415500&amp;amp;eid=2-s2.0-84991218599" TargetMode="External"/><Relationship Id="rId67" Type="http://schemas.openxmlformats.org/officeDocument/2006/relationships/hyperlink" Target="https://www.scopus.com/authid/detail.uri?authorId=23991626000&amp;amp;eid=2-s2.0-84991218599" TargetMode="External"/><Relationship Id="rId68" Type="http://schemas.openxmlformats.org/officeDocument/2006/relationships/hyperlink" Target="https://www.scopus.com/authid/detail.uri?authorId=6506727669&amp;amp;eid=2-s2.0-84991218599" TargetMode="External"/><Relationship Id="rId69" Type="http://schemas.openxmlformats.org/officeDocument/2006/relationships/hyperlink" Target="https://www.scopus.com/authid/detail.uri?authorId=7403094165&amp;amp;eid=2-s2.0-84991218599" TargetMode="External"/><Relationship Id="rId70" Type="http://schemas.openxmlformats.org/officeDocument/2006/relationships/hyperlink" Target="https://www.scopus.com/authid/detail.uri?authorId=7006310256&amp;amp;eid=2-s2.0-84991218599" TargetMode="External"/><Relationship Id="rId71" Type="http://schemas.openxmlformats.org/officeDocument/2006/relationships/hyperlink" Target="https://www.scopus.com/authid/detail.uri?authorId=22954296700&amp;amp;eid=2-s2.0-84991218599" TargetMode="External"/><Relationship Id="rId72" Type="http://schemas.openxmlformats.org/officeDocument/2006/relationships/hyperlink" Target="https://www.scopus.com/authid/detail.uri?authorId=57189502731&amp;amp;eid=2-s2.0-84991218599" TargetMode="External"/><Relationship Id="rId73" Type="http://schemas.openxmlformats.org/officeDocument/2006/relationships/hyperlink" Target="https://www.scopus.com/authid/detail.uri?authorId=9745812100&amp;amp;eid=2-s2.0-84991218599" TargetMode="External"/><Relationship Id="rId74" Type="http://schemas.openxmlformats.org/officeDocument/2006/relationships/hyperlink" Target="https://www.scopus.com/sourceid/17600155059?origin=recordpage" TargetMode="External"/><Relationship Id="rId75" Type="http://schemas.openxmlformats.org/officeDocument/2006/relationships/hyperlink" Target="http://www.ncbi.nlm.nih.gov/pubmed?term=Kucerova R%5BAuthor%5D&amp;cauthor=true&amp;cauthor_uid=24665929" TargetMode="External"/><Relationship Id="rId76" Type="http://schemas.openxmlformats.org/officeDocument/2006/relationships/hyperlink" Target="http://www.ncbi.nlm.nih.gov/pubmed?term=Bienova M%5BAuthor%5D&amp;cauthor=true&amp;cauthor_uid=24665929" TargetMode="External"/><Relationship Id="rId77" Type="http://schemas.openxmlformats.org/officeDocument/2006/relationships/hyperlink" Target="http://www.ncbi.nlm.nih.gov/pubmed?term=Kral M%5BAuthor%5D&amp;cauthor=true&amp;cauthor_uid=24665929" TargetMode="External"/><Relationship Id="rId78" Type="http://schemas.openxmlformats.org/officeDocument/2006/relationships/hyperlink" Target="http://www.ncbi.nlm.nih.gov/pubmed?term=Bouchal J%5BAuthor%5D&amp;cauthor=true&amp;cauthor_uid=24665929" TargetMode="External"/><Relationship Id="rId79" Type="http://schemas.openxmlformats.org/officeDocument/2006/relationships/hyperlink" Target="http://www.ncbi.nlm.nih.gov/pubmed?term=Trtkova KS%5BAuthor%5D&amp;cauthor=true&amp;cauthor_uid=24665929" TargetMode="External"/><Relationship Id="rId80" Type="http://schemas.openxmlformats.org/officeDocument/2006/relationships/hyperlink" Target="http://www.ncbi.nlm.nih.gov/pubmed?term=Burdova A%5BAuthor%5D&amp;cauthor=true&amp;cauthor_uid=24665929" TargetMode="External"/><Relationship Id="rId81" Type="http://schemas.openxmlformats.org/officeDocument/2006/relationships/hyperlink" Target="http://www.ncbi.nlm.nih.gov/pubmed?term=Student V%5BAuthor%5D&amp;cauthor=true&amp;cauthor_uid=24665929" TargetMode="External"/><Relationship Id="rId82" Type="http://schemas.openxmlformats.org/officeDocument/2006/relationships/hyperlink" Target="http://www.ncbi.nlm.nih.gov/pubmed?term=Kolar Z%5BAuthor%5D&amp;cauthor=true&amp;cauthor_uid=24665929" TargetMode="External"/><Relationship Id="rId83" Type="http://schemas.openxmlformats.org/officeDocument/2006/relationships/hyperlink" Target="http://www.ncbi.nlm.nih.gov/pubmed/24665929" TargetMode="External"/><Relationship Id="rId84" Type="http://schemas.openxmlformats.org/officeDocument/2006/relationships/hyperlink" Target="http://www.ncbi.nlm.nih.gov/pubmed/25616695" TargetMode="External"/><Relationship Id="rId85" Type="http://schemas.openxmlformats.org/officeDocument/2006/relationships/hyperlink" Target="http://apps.webofknowledge.com/full_record.do?product=UA&amp;search_mode=GeneralSearch&amp;qid=1&amp;SID=V2svulcFGuLDzK2dF5m&amp;page=1&amp;doc=2" TargetMode="External"/><Relationship Id="rId86" Type="http://schemas.openxmlformats.org/officeDocument/2006/relationships/hyperlink" Target="http://apps.webofknowledge.com/full_record.do?product=UA&amp;search_mode=GeneralSearch&amp;qid=1&amp;SID=T2aHvJhLdFkzJ2Ex9qe&amp;page=4&amp;doc=39" TargetMode="External"/><Relationship Id="rId87" Type="http://schemas.openxmlformats.org/officeDocument/2006/relationships/hyperlink" Target="http://apps.webofknowledge.com/full_record.do?product=UA&amp;search_mode=GeneralSearch&amp;qid=1&amp;SID=T2aHvJhLdFkzJ2Ex9qe&amp;page=4&amp;doc=38" TargetMode="External"/><Relationship Id="rId88" Type="http://schemas.openxmlformats.org/officeDocument/2006/relationships/hyperlink" Target="https://www.ncbi.nlm.nih.gov/pubmed/28477336" TargetMode="External"/><Relationship Id="rId89" Type="http://schemas.openxmlformats.org/officeDocument/2006/relationships/hyperlink" Target="https://www.ncbi.nlm.nih.gov/pubmed/27108604" TargetMode="External"/><Relationship Id="rId90" Type="http://schemas.openxmlformats.org/officeDocument/2006/relationships/hyperlink" Target="https://www.ncbi.nlm.nih.gov/pubmed/26555704" TargetMode="External"/><Relationship Id="rId91" Type="http://schemas.openxmlformats.org/officeDocument/2006/relationships/hyperlink" Target="https://www.ncbi.nlm.nih.gov/pubmed/28236982" TargetMode="External"/><Relationship Id="rId92" Type="http://schemas.openxmlformats.org/officeDocument/2006/relationships/hyperlink" Target="https://www.ncbi.nlm.nih.gov/pubmed/27268921" TargetMode="External"/><Relationship Id="rId93" Type="http://schemas.openxmlformats.org/officeDocument/2006/relationships/hyperlink" Target="https://www.ncbi.nlm.nih.gov/pubmed/?term=Flodr P%5BAuthor%5D&amp;cauthor=true&amp;cauthor_uid=27108556" TargetMode="External"/><Relationship Id="rId94" Type="http://schemas.openxmlformats.org/officeDocument/2006/relationships/hyperlink" Target="https://www.ncbi.nlm.nih.gov/pubmed/?term=L&#225;talov&#225; P%5BAuthor%5D&amp;cauthor=true&amp;cauthor_uid=27108556" TargetMode="External"/><Relationship Id="rId95" Type="http://schemas.openxmlformats.org/officeDocument/2006/relationships/hyperlink" Target="https://www.ncbi.nlm.nih.gov/pubmed/?term=Tich&#253; M%5BAuthor%5D&amp;cauthor=true&amp;cauthor_uid=27108556" TargetMode="External"/><Relationship Id="rId96" Type="http://schemas.openxmlformats.org/officeDocument/2006/relationships/hyperlink" Target="https://www.ncbi.nlm.nih.gov/pubmed/?term=Kubov&#225; Z%5BAuthor%5D&amp;cauthor=true&amp;cauthor_uid=27108556" TargetMode="External"/><Relationship Id="rId97" Type="http://schemas.openxmlformats.org/officeDocument/2006/relationships/hyperlink" Target="https://www.ncbi.nlm.nih.gov/pubmed/?term=Papaj&#237;k T%5BAuthor%5D&amp;cauthor=true&amp;cauthor_uid=27108556" TargetMode="External"/><Relationship Id="rId98" Type="http://schemas.openxmlformats.org/officeDocument/2006/relationships/hyperlink" Target="https://www.ncbi.nlm.nih.gov/pubmed/?term=&#352;v&#225;chov&#225; M%5BAuthor%5D&amp;cauthor=true&amp;cauthor_uid=27108556" TargetMode="External"/><Relationship Id="rId99" Type="http://schemas.openxmlformats.org/officeDocument/2006/relationships/hyperlink" Target="https://www.ncbi.nlm.nih.gov/pubmed/?term=Radov&#225; L%5BAuthor%5D&amp;cauthor=true&amp;cauthor_uid=27108556" TargetMode="External"/><Relationship Id="rId100" Type="http://schemas.openxmlformats.org/officeDocument/2006/relationships/hyperlink" Target="https://www.ncbi.nlm.nih.gov/pubmed/?term=Jaro&#353;ov&#225; M%5BAuthor%5D&amp;cauthor=true&amp;cauthor_uid=27108556" TargetMode="External"/><Relationship Id="rId101" Type="http://schemas.openxmlformats.org/officeDocument/2006/relationships/hyperlink" Target="https://www.ncbi.nlm.nih.gov/pubmed/27108556" TargetMode="External"/><Relationship Id="rId102" Type="http://schemas.openxmlformats.org/officeDocument/2006/relationships/hyperlink" Target="https://www.ncbi.nlm.nih.gov/pubmed/26613192" TargetMode="External"/><Relationship Id="rId103" Type="http://schemas.openxmlformats.org/officeDocument/2006/relationships/hyperlink" Target="https://www.ncbi.nlm.nih.gov/pubmed/26319027" TargetMode="External"/><Relationship Id="rId104" Type="http://schemas.openxmlformats.org/officeDocument/2006/relationships/hyperlink" Target="https://www.ncbi.nlm.nih.gov/pubmed/23656196" TargetMode="External"/><Relationship Id="rId105" Type="http://schemas.openxmlformats.org/officeDocument/2006/relationships/hyperlink" Target="http://www.theses.cz/id/9qtmlw?info=1;isshlret=KYSU&#268;AN%3B;zpet=%2Fvyhledavani%2F%3Fsearch%3Dkysu&#269;an%26start%3D1" TargetMode="External"/><Relationship Id="rId106" Type="http://schemas.openxmlformats.org/officeDocument/2006/relationships/hyperlink" Target="http://www.ncbi.nlm.nih.gov/pubmed/27029600" TargetMode="External"/><Relationship Id="rId107" Type="http://schemas.openxmlformats.org/officeDocument/2006/relationships/hyperlink" Target="http://apps.webofknowledge.com/full_record.do?product=WOS&amp;search_mode=GeneralSearch&amp;qid=1&amp;SID=F598r2LE84AuVTuUSV3&amp;page=1&amp;doc=18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http://apps.webofknowledge.com/full_record.do?product=WOS&amp;search_mode=GeneralSearch&amp;qid=1&amp;SID=F598r2LE84AuVTuUSV3&amp;page=1&amp;doc=22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http://apps.webofknowledge.com/full_record.do?product=WOS&amp;search_mode=GeneralSearch&amp;qid=1&amp;SID=C3ZQvMwpJsDDuz9usvs&amp;page=1&amp;doc=32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http://apps.webofknowledge.com/full_record.do?product=WOS&amp;search_mode=GeneralSearch&amp;qid=1&amp;SID=C3ZQvMwpJsDDuz9usvs&amp;page=1&amp;doc=35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http://apps.webofknowledge.com/full_record.do?product=WOS&amp;search_mode=GeneralSearch&amp;qid=1&amp;SID=C3ZQvMwpJsDDuz9usvs&amp;page=1&amp;doc=39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https://files.upol.cz/sites/pub/_layouts/15/WopiFrame.aspx?sourcedoc={69665BFF-FF01-4C10-B925-8F9722D29332}&amp;file=zprava_hodnoceni_kvality-13_12_2018.pdf&amp;action=default" TargetMode="External"/><Relationship Id="rId118" Type="http://schemas.openxmlformats.org/officeDocument/2006/relationships/hyperlink" Target="https://www.upol.cz/univerzita/hodnoceni-kvality/" TargetMode="Externa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4:00Z</dcterms:created>
  <dc:creator>Václav Vinš</dc:creator>
  <dc:description/>
  <cp:keywords/>
  <dc:language>en-US</dc:language>
  <cp:lastModifiedBy>Sloukova Petra</cp:lastModifiedBy>
  <cp:lastPrinted>2019-01-21T08:49:00Z</cp:lastPrinted>
  <dcterms:modified xsi:type="dcterms:W3CDTF">2019-02-21T13:59:00Z</dcterms:modified>
  <cp:revision>15</cp:revision>
  <dc:subject/>
  <dc:title>Požadované podklady pro posuzování žádostí o akreditace studijních programů, akreditace jejich rozšíření a prodloužení platnosti akreditace</dc:title>
</cp:coreProperties>
</file>