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alackého v Olomouci, Lékařská fak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/>
      </w:pPr>
      <w:r>
        <w:rPr/>
        <w:t>779 00 Olomouc, Hněvotínská 3, telefon: 585 632 062</w:t>
      </w:r>
    </w:p>
    <w:p>
      <w:pPr>
        <w:pStyle w:val="Heading3"/>
        <w:ind w:left="-284" w:right="-284" w:hanging="0"/>
        <w:jc w:val="center"/>
        <w:rPr/>
      </w:pPr>
      <w:r>
        <w:rPr/>
      </w:r>
    </w:p>
    <w:p>
      <w:pPr>
        <w:pStyle w:val="Heading3"/>
        <w:ind w:left="-284" w:right="-284" w:hanging="0"/>
        <w:jc w:val="center"/>
        <w:rPr/>
      </w:pPr>
      <w:r>
        <w:rPr/>
        <w:t>Žádost o povolení obhajoby disertační práce v doktorském studijním programu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Uchazeč:  ……………………………………………………………..………………. (jméno, příjmení, titul)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..……....….....…….........................…………………………….   (datum, místo a </w:t>
      </w:r>
      <w:r>
        <w:rPr>
          <w:b/>
          <w:sz w:val="22"/>
        </w:rPr>
        <w:t>okres</w:t>
      </w:r>
      <w:r>
        <w:rPr>
          <w:sz w:val="22"/>
        </w:rPr>
        <w:t xml:space="preserve"> narození)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……………………………</w:t>
      </w:r>
      <w:r>
        <w:rPr>
          <w:sz w:val="22"/>
        </w:rPr>
        <w:t xml:space="preserve">..…………………………………………  (zaměstnavatel - pracoviště)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                 …………………………</w:t>
      </w:r>
      <w:r>
        <w:rPr>
          <w:sz w:val="22"/>
        </w:rPr>
        <w:t>..……………………………………………..…………………. (funkce)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trvalé bydliště:    .………….............................……….............…   (cizinec: též bydliště v ČR a st. občanství)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18"/>
        </w:rPr>
        <w:t>(adresa k doručení)</w:t>
      </w:r>
      <w:r>
        <w:rPr>
          <w:sz w:val="22"/>
        </w:rPr>
        <w:t xml:space="preserve">   ……………..…………………….………………………… PSČ:  ……………………...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telefon pracoviště: ..................................……...........    telefon bydliště: .......……..........................….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e-mail</w:t>
        <w:tab/>
        <w:t>………………………………………………………………………………………………………</w:t>
      </w:r>
    </w:p>
    <w:p>
      <w:pPr>
        <w:pStyle w:val="Normal"/>
        <w:ind w:left="-284" w:right="-284" w:hanging="0"/>
        <w:rPr/>
      </w:pPr>
      <w:r>
        <w:rPr>
          <w:sz w:val="22"/>
        </w:rPr>
        <w:t xml:space="preserve">Studijní program:  ………………………………………………… Forma studia: prezenční – kombinovaná </w:t>
      </w:r>
    </w:p>
    <w:p>
      <w:pPr>
        <w:pStyle w:val="Normal"/>
        <w:ind w:left="6088" w:right="-284" w:firstLine="992"/>
        <w:rPr>
          <w:sz w:val="16"/>
          <w:szCs w:val="16"/>
        </w:rPr>
      </w:pPr>
      <w:r>
        <w:rPr>
          <w:sz w:val="16"/>
          <w:szCs w:val="16"/>
        </w:rPr>
        <w:t>(nehodící se škrtne)</w:t>
      </w:r>
    </w:p>
    <w:p>
      <w:pPr>
        <w:pStyle w:val="Normal"/>
        <w:spacing w:lineRule="auto" w:line="360"/>
        <w:ind w:left="-284" w:right="-284" w:hanging="0"/>
        <w:rPr>
          <w:sz w:val="16"/>
          <w:szCs w:val="16"/>
        </w:rPr>
      </w:pPr>
      <w:r>
        <w:rPr>
          <w:sz w:val="22"/>
        </w:rPr>
        <w:t>Datum zápisu ke studiu: ……………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Vykonané kurzy a zkoušky (včetně SDZ): …………..……………….……...…………………….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18"/>
        </w:rPr>
        <w:t xml:space="preserve">(název, datum) </w:t>
      </w:r>
      <w:r>
        <w:rPr>
          <w:sz w:val="22"/>
        </w:rPr>
        <w:t xml:space="preserve">           …………..……………………….….………………………….……….…………………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                               …………</w:t>
      </w:r>
      <w:r>
        <w:rPr>
          <w:sz w:val="22"/>
        </w:rPr>
        <w:t>..………………………...…….….......……………..………………………..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ab/>
        <w:tab/>
        <w:tab/>
        <w:t>…………………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ab/>
        <w:tab/>
        <w:tab/>
        <w:t>…………………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ab/>
        <w:tab/>
        <w:tab/>
        <w:t xml:space="preserve">……………………………………………………………………………………………... 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Název disertační práce (česky, anglicky)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…….………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                            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Anglická klíčová slova: ……………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 ……</w:t>
      </w:r>
      <w:r>
        <w:rPr>
          <w:sz w:val="22"/>
        </w:rPr>
        <w:t xml:space="preserve">.     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Disertační práce vypracována (kde): …………………………………………………………………………...                                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Návaznost dis. práce na GRANT </w:t>
      </w:r>
      <w:r>
        <w:rPr>
          <w:b/>
          <w:sz w:val="22"/>
        </w:rPr>
        <w:t>oficiální číslo</w:t>
      </w:r>
      <w:r>
        <w:rPr>
          <w:sz w:val="22"/>
        </w:rPr>
        <w:t xml:space="preserve"> v CEP, CEZ nebo FRVŠ:………………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název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Jméno školitele:                                ….………………………………………………………………............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V ………………………………..   dne ……………………                    ………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Žádost přijata dne: ………………………….. (vyplní DLF)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Student </w:t>
      </w:r>
      <w:r>
        <w:rPr>
          <w:b/>
          <w:sz w:val="22"/>
          <w:szCs w:val="22"/>
          <w:u w:val="single"/>
        </w:rPr>
        <w:t>dodá výroční zprávu na studijní oddělení i za poslední započatý akademický rok</w:t>
      </w:r>
      <w:r>
        <w:rPr>
          <w:b/>
          <w:sz w:val="22"/>
          <w:szCs w:val="22"/>
        </w:rPr>
        <w:t xml:space="preserve"> (od 1. 9. - do dne odevzdání žádosti k obhajobě).</w:t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 (curriculum vitae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ýkaz o studiu (index studenta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5 výtisků disertační práce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ení školitele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yjádření vedoucího školícího pracoviště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šech publikovaných prací (viz členění ad 6) i elektronicky  na </w:t>
      </w:r>
      <w:hyperlink r:id="rId2">
        <w:r>
          <w:rPr>
            <w:rStyle w:val="InternetLink"/>
            <w:sz w:val="22"/>
            <w:szCs w:val="22"/>
          </w:rPr>
          <w:t>eva.hrouzkova@upol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Separátní výtisky nebo xerokopie minimálně 3 prací. Předložené články musí mít přímý vztah k tématu disertační práce a alespoň dva z nich jsou originální články, ne přehledové články. Nejméně jeden z těchto článků musí být publikován v časopise s impakt faktorem. Student musí být prvním autorem alespoň dvou z předložených článků.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pii titulní strany grantu + stránku, kde jsou uvedení spolupracovníci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/>
      </w:pPr>
      <w:r>
        <w:rPr>
          <w:sz w:val="22"/>
          <w:szCs w:val="22"/>
        </w:rPr>
        <w:t>15 výtisků tezí disertační práce (autoreferát) – dodatečně (po najmenování oponentů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oručně podepsané prohlášení o tom, že uchazeč práci vykonal samostatně a že uvedl veškerou použitou literaturu a jiné prameny (součástí disert. práce)</w:t>
      </w:r>
    </w:p>
    <w:p>
      <w:pPr>
        <w:pStyle w:val="Normal"/>
        <w:ind w:left="7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 6) Členění seznamu publikací a přednášek </w:t>
      </w:r>
    </w:p>
    <w:p>
      <w:pPr>
        <w:pStyle w:val="Normal"/>
        <w:ind w:left="-284"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áce související s disertační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ůvodní vědecké publikace in extenso v daném oboru uveřejněné v časopisech s IF  (termínem původní vědecká práce se rozumí publikace in extenso obsahující vlastní vědecké výsledky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nelze sem řadit přehledné/souborné práce ani abstrakta). Uveďte výši IF časopisu v roce, ve kterém práce vyš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vodní vědecké publikace in extenso uveřejněné v ostatních recenzovaných vědeckých časopis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né/souborné vědecké práce v daném oboru uveřejněné v časopisech s I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né/souborné vědecké práce uveřejněné v ostatních recenzovaných vědeckých časopis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itoly v monografiích (uvést: autory /editory/, název monografie, autory a název kapitol, počet stran, případně podíl uchazeče na publikaci v procente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ovaná abstrak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ednášek/posterů přednesených uchazečem na veřejných odborných fórech (nepatří sem přednášky/postery, kde byl uchazeč spoluautor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statní publikace (dle stejného členění - viz práce související s disertační prací)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rouz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CVT</dc:creator>
  <dc:description/>
  <cp:keywords/>
  <dc:language>en-US</dc:language>
  <cp:lastModifiedBy>Hrouzkova Eva</cp:lastModifiedBy>
  <cp:lastPrinted>2020-11-25T13:35:00Z</cp:lastPrinted>
  <dcterms:modified xsi:type="dcterms:W3CDTF">2020-11-25T12:39:00Z</dcterms:modified>
  <cp:revision>3</cp:revision>
  <dc:subject/>
  <dc:title>Univerzita Palackého v Olomouci, Lékařská fakulta</dc:title>
</cp:coreProperties>
</file>