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76325" cy="742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 studijních a badatelských stipendií pro pobyty v Německu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ěmecká katolická stipendijní organizace </w:t>
      </w:r>
      <w:r>
        <w:rPr>
          <w:i/>
          <w:iCs/>
          <w:szCs w:val="28"/>
        </w:rPr>
        <w:t>Katholischer Akademischer Ausländer-Dienst e.V.</w:t>
      </w:r>
      <w:r>
        <w:rPr>
          <w:szCs w:val="28"/>
        </w:rPr>
        <w:t xml:space="preserve"> (KAAD) poskytuje již více než 65 let mladým křesťanským studentům a akademikům ze zahraničí studijní a badatelská stipendia. Zájemcům z České republiky jsou stipendia KAAD udělována dvakrát ročně (březen a září) v rámci programu </w:t>
      </w:r>
      <w:r>
        <w:rPr>
          <w:i/>
          <w:iCs/>
          <w:szCs w:val="28"/>
        </w:rPr>
        <w:t>Východní Evropa</w:t>
      </w:r>
      <w:r>
        <w:rPr>
          <w:szCs w:val="28"/>
        </w:rPr>
        <w:t>. Nabídka se týká křesťanských studentů po 6. semestru, absolventů vysokých škol a mladých badatelů. Primárně se nabídka obrací na katolické křesťany, je však otevřená také uchazečům z jiných křesťanských konfesí. Zájemci mohou své pobyty absolvovat na některé z německých vysokých škol, na vědeckých ústavech, v archívech, v klinikách apod. Neexistuje žádné oborové omezení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Délka stipendia činí 2-36 měsíců. Výše stipendia se pohybuje od 750,- do 2000,- EUR/měsíčně včetně úhrady cestovních nákladů (tam a zpět) a zdravotního pojištění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Hlavní podklady nutné k žádosti o stipendium KAAD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Vyplněný formulář pro žádost o stipendium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-Badatelský projekt (cíle studia, vzdělávání, popř. vědeckého pobytu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-2 dobrozdání od vysokoškolských docentů / profesorů z tuzemska</w:t>
      </w:r>
    </w:p>
    <w:p>
      <w:pPr>
        <w:pStyle w:val="Normal"/>
        <w:jc w:val="both"/>
        <w:rPr/>
      </w:pPr>
      <w:r>
        <w:rPr>
          <w:szCs w:val="28"/>
        </w:rPr>
        <w:t>-Příslib / pozvání německého docenta nebo instituce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Doporučení kněze z farnosti žadatele</w:t>
      </w:r>
    </w:p>
    <w:p>
      <w:pPr>
        <w:pStyle w:val="Normal"/>
        <w:jc w:val="both"/>
        <w:rPr/>
      </w:pPr>
      <w:r>
        <w:rPr>
          <w:szCs w:val="28"/>
        </w:rPr>
        <w:t xml:space="preserve">-Písemné potvrzení o dostatečné znalosti německého jazyk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Další uzávěrka pro zaslání žádostí bude</w:t>
      </w:r>
      <w:r>
        <w:rPr>
          <w:b/>
          <w:bCs/>
          <w:szCs w:val="28"/>
        </w:rPr>
        <w:t xml:space="preserve"> 15. ledna 2023 </w:t>
      </w:r>
      <w:r>
        <w:rPr>
          <w:szCs w:val="28"/>
        </w:rPr>
        <w:t>(o žádosti bude rozhodnuto na jaře 2023).</w:t>
      </w:r>
      <w:r>
        <w:rPr>
          <w:b/>
          <w:bCs/>
          <w:szCs w:val="28"/>
        </w:rPr>
        <w:t xml:space="preserve"> </w:t>
      </w:r>
      <w:r>
        <w:rPr>
          <w:szCs w:val="28"/>
        </w:rPr>
        <w:t>Žádost je nutno zaslat v originále do centrály KAAD v Bonnu a v kopii na pražskou adresu českého partnerského grémia KAAD. Součástí výběrového řízení je osobní pohovor s uchazeči, pořádaný českým partnerským grémiem KAAD, který se uskuteční v únoru 2023 v Praze (datum bude upřesněno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áře pro žádost o stipendium a další informace poskyt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Markus Leimbach</w:t>
      </w:r>
    </w:p>
    <w:p>
      <w:pPr>
        <w:pStyle w:val="Normal"/>
        <w:jc w:val="center"/>
        <w:rPr/>
      </w:pPr>
      <w:r>
        <w:rPr>
          <w:szCs w:val="24"/>
        </w:rPr>
        <w:t xml:space="preserve">Katholischer Akademischer Ausländer-Dienst e.V. – Osteuropaprogramm </w:t>
      </w:r>
    </w:p>
    <w:p>
      <w:pPr>
        <w:pStyle w:val="Normal"/>
        <w:jc w:val="center"/>
        <w:rPr/>
      </w:pPr>
      <w:r>
        <w:rPr>
          <w:szCs w:val="24"/>
        </w:rPr>
        <w:t>Hausdorffstr. 151; D-53129 BON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-mail: l</w:t>
      </w:r>
      <w:r>
        <w:rPr>
          <w:rStyle w:val="Gi"/>
        </w:rPr>
        <w:t xml:space="preserve">eimbach@kaad.de </w:t>
      </w:r>
      <w:r>
        <w:rPr>
          <w:szCs w:val="24"/>
        </w:rPr>
        <w:t>; Tel.: +49 228 917580</w:t>
      </w:r>
    </w:p>
    <w:p>
      <w:pPr>
        <w:pStyle w:val="Normal"/>
        <w:jc w:val="center"/>
        <w:rPr>
          <w:bCs/>
          <w:szCs w:val="24"/>
          <w:u w:val="single"/>
        </w:rPr>
      </w:pPr>
      <w:hyperlink r:id="rId3">
        <w:r>
          <w:rPr>
            <w:rStyle w:val="InternetLink"/>
            <w:bCs/>
            <w:szCs w:val="24"/>
          </w:rPr>
          <w:t>http://kaad.de/stipendien/osteuropaprogramm/</w:t>
        </w:r>
      </w:hyperlink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S případnými dotazy se můžete také obrátit na české partnerské grémium KAAD při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České křesťanské akademii, Vyšehradská 128, CZ – 128 00 PRAHA 2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Kontaktní osoba: </w:t>
      </w:r>
      <w:r>
        <w:rPr/>
        <w:t xml:space="preserve">Dr. Pavel Blažek (předseda partnerského grémia): </w:t>
      </w:r>
      <w:hyperlink r:id="rId4">
        <w:r>
          <w:rPr>
            <w:rStyle w:val="InternetLink"/>
          </w:rPr>
          <w:t>blazek@flu.cas.cz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ad.de/stipendien/osteuropaprogramm/" TargetMode="External"/><Relationship Id="rId4" Type="http://schemas.openxmlformats.org/officeDocument/2006/relationships/hyperlink" Target="mailto:blazek@flu.c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5:00Z</dcterms:created>
  <dc:creator>Joe Somebody</dc:creator>
  <dc:description/>
  <cp:keywords/>
  <dc:language>en-US</dc:language>
  <cp:lastModifiedBy>Pavel Blažek</cp:lastModifiedBy>
  <dcterms:modified xsi:type="dcterms:W3CDTF">2022-10-26T13:26:00Z</dcterms:modified>
  <cp:revision>33</cp:revision>
  <dc:subject/>
  <dc:title>STIPENDIA</dc:title>
</cp:coreProperties>
</file>