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  <w:t>PŘIJÍMACÍ ZKOUŠKY PRO AKADEMICKÝ ROK 2022/2023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  <w:t>statistický přehled výsledků přijímacího řízení konaného dne 8.června 2022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C00000"/>
        </w:pBdr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  <w:t xml:space="preserve">navazující Magisterský studijní program </w:t>
      </w:r>
    </w:p>
    <w:p>
      <w:pPr>
        <w:pStyle w:val="Footer"/>
        <w:tabs>
          <w:tab w:val="clear" w:pos="708"/>
        </w:tabs>
        <w:rPr>
          <w:rFonts w:ascii="Calibri" w:hAnsi="Calibri" w:cs="Arial"/>
          <w:b/>
          <w:b/>
          <w:smallCaps/>
          <w:color w:val="C00000"/>
          <w:sz w:val="24"/>
          <w:szCs w:val="24"/>
        </w:rPr>
      </w:pPr>
      <w:r>
        <w:rPr>
          <w:rFonts w:cs="Arial" w:ascii="Calibri" w:hAnsi="Calibri"/>
          <w:b/>
          <w:smallCaps/>
          <w:color w:val="C00000"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Veřejné zdravotnictví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Přijímací zkoušku vykonalo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47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navrženo na přijetí prvních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24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Hranice pro přijetí ke studiu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Latha" w:ascii="Calibri" w:hAnsi="Calibri"/>
                <w:b/>
                <w:smallCaps/>
                <w:sz w:val="22"/>
                <w:szCs w:val="22"/>
              </w:rPr>
              <w:t>21 bod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111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7780</wp:posOffset>
              </wp:positionV>
              <wp:extent cx="4559300" cy="724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9400" cy="724680"/>
                        <a:chOff x="0" y="0"/>
                        <a:chExt cx="4559400" cy="724680"/>
                      </a:xfrm>
                    </wpg:grpSpPr>
                    <wps:wsp>
                      <wps:cNvCnPr/>
                      <wps:spPr>
                        <a:xfrm>
                          <a:off x="0" y="7246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7575a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0"/>
                          <a:ext cx="4483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Hněvotínská 3, 775 15  Olomo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www.lf.upol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pol.czvarouzkov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45pt;margin-top:1.4pt;width:359pt;height:57.05pt" coordorigin="2289,28" coordsize="7180,114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89;top:1169;width:0;height:0" type="_x0000_t32">
                <v:stroke color="#57575a" weight="64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08;top:28;width:7060;height:8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Hněvotínská 3, 775 15  Olomou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www.lf.upol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pol.czvarouzk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016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6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457200</wp:posOffset>
          </wp:positionV>
          <wp:extent cx="7571105" cy="1332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lf_studijni_zahradov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7:00Z</dcterms:created>
  <dc:creator>Zahradová Marta</dc:creator>
  <dc:description/>
  <cp:keywords/>
  <dc:language>en-US</dc:language>
  <cp:lastModifiedBy>Zahradova Marta</cp:lastModifiedBy>
  <cp:lastPrinted>2020-06-11T15:43:00Z</cp:lastPrinted>
  <dcterms:modified xsi:type="dcterms:W3CDTF">2022-06-09T13:11:00Z</dcterms:modified>
  <cp:revision>12</cp:revision>
  <dc:subject/>
  <dc:title/>
</cp:coreProperties>
</file>