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165"/>
        <w:rPr>
          <w:rFonts w:ascii="Arial" w:hAnsi="Arial" w:cs="Arial"/>
          <w:b w:val="false"/>
          <w:b w:val="false"/>
          <w:color w:val="4C4C4E"/>
          <w:spacing w:val="5"/>
          <w:sz w:val="50"/>
          <w:szCs w:val="50"/>
        </w:rPr>
      </w:pPr>
      <w:r>
        <w:rPr>
          <w:rFonts w:cs="Arial" w:ascii="Arial" w:hAnsi="Arial"/>
          <w:b w:val="false"/>
          <w:bCs/>
          <w:color w:val="4C4C4E"/>
          <w:spacing w:val="5"/>
          <w:sz w:val="50"/>
          <w:szCs w:val="50"/>
        </w:rPr>
        <w:t>Informace pro nepřijaté uchazeče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Podle § 50 odst. 6 zákona o VŠ č.111/1998 Sb. se může uchazeč (nebo jeho zástupce, kterému byla udělena plná moc) písemně odvolat proti rozhodnutí děkana fakulty, a to ve lhůtě 15 dnů ode dne písemného doručení vyrozumění o výsledku přijímací zkoušky. Uvolněná místa po přijatých uchazečích, kteří ke studiu nenastoupí, budou dle harmonogramu doplňována z řad nepřijatých uchazečů, kteří v zákonné lhůtě podali odvolání a svým bodovým výsledkem se nacházejí dále v pořadí za stanovenou bodovou hranicí.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Odvolací řízení pro akademický rok 2025/2026 bude ukončeno na počátku měsíce </w:t>
      </w:r>
      <w:r>
        <w:rPr>
          <w:rStyle w:val="StrongEmphasis"/>
          <w:rFonts w:cs="Arial" w:ascii="Arial" w:hAnsi="Arial"/>
          <w:color w:val="4C4C4E"/>
          <w:spacing w:val="5"/>
        </w:rPr>
        <w:t>září 2025</w:t>
      </w:r>
      <w:r>
        <w:rPr>
          <w:rFonts w:cs="Arial" w:ascii="Arial" w:hAnsi="Arial"/>
          <w:color w:val="4C4C4E"/>
          <w:spacing w:val="5"/>
        </w:rPr>
        <w:t xml:space="preserve">. Všichni uchazeči, kteří se odvolali, budou v zákonné lhůtě o výsledku řízení informováni písemnou cestou. 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4C4C4E"/>
          <w:spacing w:val="5"/>
        </w:rPr>
      </w:pPr>
      <w:r>
        <w:rPr>
          <w:rStyle w:val="StrongEmphasis"/>
          <w:rFonts w:cs="Arial" w:ascii="Arial" w:hAnsi="Arial"/>
          <w:color w:val="4C4C4E"/>
          <w:spacing w:val="5"/>
        </w:rPr>
        <w:t>Adresa pro doručení odvolání: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b/>
          <w:b/>
          <w:color w:val="4C4C4E"/>
          <w:spacing w:val="5"/>
        </w:rPr>
      </w:pPr>
      <w:r>
        <w:rPr>
          <w:rFonts w:cs="Arial" w:ascii="Arial" w:hAnsi="Arial"/>
          <w:b/>
          <w:color w:val="4C4C4E"/>
          <w:spacing w:val="5"/>
        </w:rPr>
        <w:t xml:space="preserve">Lékařská fakulta </w:t>
        <w:br/>
        <w:t>Univerzity Palackého v Olomouci</w:t>
        <w:br/>
        <w:t>studijní oddělení</w:t>
        <w:br/>
        <w:t>Hněvotínská 3</w:t>
        <w:br/>
        <w:t>775 15  Olomou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color w:val="4C4C4E"/>
          <w:spacing w:val="5"/>
        </w:rPr>
      </w:pPr>
      <w:r>
        <w:rPr>
          <w:rFonts w:cs="Trebuchet MS" w:ascii="Trebuchet MS" w:hAnsi="Trebuchet MS"/>
          <w:b/>
          <w:color w:val="4C4C4E"/>
          <w:spacing w:val="5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284" w:right="426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144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CVT</dc:creator>
  <dc:description/>
  <cp:keywords/>
  <dc:language>en-US</dc:language>
  <cp:lastModifiedBy>Zahradova Marta</cp:lastModifiedBy>
  <cp:lastPrinted>2021-03-30T09:16:00Z</cp:lastPrinted>
  <dcterms:modified xsi:type="dcterms:W3CDTF">2025-06-04T08:43:00Z</dcterms:modified>
  <cp:revision>151</cp:revision>
  <dc:subject/>
  <dc:title>U N I V E R Z I T A   P A L A C K É H O   V   O L O M O U C I</dc:title>
</cp:coreProperties>
</file>