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ind w:left="-284" w:hanging="0"/>
        <w:jc w:val="center"/>
        <w:rPr>
          <w:rFonts w:ascii="Arial" w:hAnsi="Arial" w:cs="Arial"/>
          <w:b w:val="false"/>
          <w:b w:val="false"/>
          <w:sz w:val="22"/>
        </w:rPr>
      </w:pPr>
      <w:bookmarkStart w:id="0" w:name="_Hlk128643908"/>
      <w:bookmarkEnd w:id="0"/>
      <w:r>
        <w:rPr>
          <w:sz w:val="22"/>
        </w:rPr>
        <w:t>  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Žádost o zahájení habilitačního řízení na LF U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chazeč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jméno, příjmení, titul)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a místo narození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né příjmení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coviště: 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vatel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ce:</w:t>
              <w:tab/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valé bydliště:</w:t>
            </w:r>
            <w:r>
              <w:rPr>
                <w:rFonts w:cs="Calibri" w:ascii="Calibri" w:hAnsi="Calibri"/>
                <w:sz w:val="18"/>
              </w:rPr>
              <w:t xml:space="preserve">  (cizinec ev. též bydliště v ČR a státní občanství)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Telefon pracoviště, bydliště: 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E-mail:             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or:       </w:t>
              <w:tab/>
              <w:t xml:space="preserve">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ázev habilitační práce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(česky) 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Název habilitační práce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(anglicky) 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líčová slova habilitační práce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</w:rPr>
              <w:t>(česky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líčová slova habilitační práce: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</w:rPr>
              <w:t>(anglicky)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ávrh tří témat habilitační přednášky vztahující se ke zvolenému oboru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18"/>
              </w:rPr>
              <w:t xml:space="preserve">(délka přednášky max. 15 minut)  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učení o zpracování osobních údajů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Calibri" w:ascii="Calibri" w:hAnsi="Calibri"/>
                <w:sz w:val="14"/>
                <w:szCs w:val="16"/>
              </w:rPr>
              <w:t>Uchazeč podpisem žádosti stvrzuje, že se seznámil s poučením o zpracování osobních údajů uchazečů v habilitačním řízení či v řízení ke jmenování profesorem  - příloha č. 9 Vnitřní normy UP č. R-B-18/18 Kritéria, požadavky a náležitosti pro habilitační řízení a řízení ke jmenování profesorem na UP v Olomouci (https://www.lf.upol.cz/veda-a-vyzkum/habilitace-a-profesury/)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: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ísto: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: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um podání žádosti uchazečem:</w:t>
            </w:r>
          </w:p>
          <w:p>
            <w:pPr>
              <w:pStyle w:val="TextBody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(vyplní DLF)</w:t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DLF:</w:t>
              <w:tab/>
            </w:r>
          </w:p>
        </w:tc>
        <w:tc>
          <w:tcPr>
            <w:tcW w:w="55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Náležitosti a průběh habilitačního řízení upravuje § 72 zákona č. 111/1998 Sb., o vysokých školách a o změně a doplnění dalších zákonů (zákon o vysokých školách), ve znění pozdějších předpisů a Řád habilitačního řízení a řízení ke jmenování profesorem na Univerzitě Palackého v Olomouci ze dne 1. března 2017</w:t>
      </w:r>
    </w:p>
    <w:p>
      <w:pPr>
        <w:pStyle w:val="Normal"/>
        <w:widowControl w:val="false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u w:val="single"/>
        </w:rPr>
        <w:t>Přílohy k žádosti o zahájení habilitačního řízení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4"/>
        </w:rPr>
        <w:t xml:space="preserve">předloží uchazeč ve </w:t>
      </w:r>
      <w:r>
        <w:rPr>
          <w:rFonts w:cs="Calibri" w:ascii="Calibri" w:hAnsi="Calibri"/>
          <w:b/>
          <w:sz w:val="22"/>
          <w:szCs w:val="24"/>
          <w:u w:val="single"/>
        </w:rPr>
        <w:t>TŘECH</w:t>
      </w:r>
      <w:r>
        <w:rPr>
          <w:rFonts w:cs="Calibri" w:ascii="Calibri" w:hAnsi="Calibri"/>
          <w:sz w:val="22"/>
          <w:szCs w:val="24"/>
        </w:rPr>
        <w:t xml:space="preserve"> vyhotoveních </w:t>
      </w:r>
      <w:r>
        <w:rPr>
          <w:rFonts w:cs="Calibri" w:ascii="Calibri" w:hAnsi="Calibri"/>
          <w:i/>
          <w:sz w:val="22"/>
          <w:szCs w:val="24"/>
        </w:rPr>
        <w:t xml:space="preserve">(kromě bodů psaných kurzívou) </w:t>
      </w:r>
      <w:r>
        <w:rPr>
          <w:rFonts w:cs="Calibri" w:ascii="Calibri" w:hAnsi="Calibri"/>
          <w:sz w:val="22"/>
          <w:szCs w:val="24"/>
        </w:rPr>
        <w:t>zpracovaných a seřazených v takové formě, v jaké je hodlá předložit Vědecké radě LF UP. Referát pro vědu a výzkum nemůže tyto přílohy k žádosti jakkoliv administrativně upravovat.</w:t>
      </w:r>
    </w:p>
    <w:p>
      <w:pPr>
        <w:pStyle w:val="Normal"/>
        <w:widowControl w:val="false"/>
        <w:ind w:left="284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4"/>
        </w:rPr>
        <w:t xml:space="preserve">Strukturovaný životopis uchazeče zaměřený zejména na vědeckou, odbornou a pedagogickou činnost (podepsán uchazečem s datem vyhotovení)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4"/>
        </w:rPr>
        <w:t>Doklad o získání vysokoškolského vzdělání (1x úředně ověřená kopie, 2x prostá kopie; pokud doklady vydala UP stačí prosté kopi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oklady o získání vědecko-pedagogických titulů a vědeckých hodností nebo ekvivalentech (1x úředně ověřená kopie, 2x prostá kopie; pokud doklady vydala UP stačí prosté kopi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4"/>
        </w:rPr>
        <w:t xml:space="preserve">Doklady osvědčující dobu, délku a místo pedagogického působení za poslední 3 roky (potvrzení o praxi na LF UP vydává personální referát DLF), hodnocení pedagogické činnosti a způsobilosti z míst působení (vyjádření přednosty pracoviště / děkana), podíl na vědecké výchově studentů (s podpisem uchazeče a datem vyhotovení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Číslovaný seznam vědeckých a odborných prací a přednášek zpracovaný dle požadovaného členění – viz dále </w:t>
      </w:r>
      <w:r>
        <w:rPr>
          <w:rFonts w:cs="Calibri" w:ascii="Calibri" w:hAnsi="Calibri"/>
          <w:i/>
          <w:sz w:val="22"/>
          <w:szCs w:val="24"/>
        </w:rPr>
        <w:t>(</w:t>
      </w:r>
      <w:r>
        <w:rPr>
          <w:rFonts w:cs="Calibri" w:ascii="Calibri" w:hAnsi="Calibri"/>
          <w:sz w:val="22"/>
          <w:szCs w:val="24"/>
        </w:rPr>
        <w:t>s podpisem uchazeče a datem vyhotovení;</w:t>
      </w:r>
      <w:r>
        <w:rPr>
          <w:rFonts w:cs="Calibri" w:ascii="Calibri" w:hAnsi="Calibri"/>
          <w:i/>
          <w:sz w:val="22"/>
          <w:szCs w:val="24"/>
        </w:rPr>
        <w:t xml:space="preserve"> 1x doložit separátními výtisky nebo xerokopiemi, pokud nejsou součástí habilitační práce</w:t>
      </w:r>
      <w:r>
        <w:rPr>
          <w:rFonts w:cs="Calibri" w:ascii="Calibri" w:hAnsi="Calibri"/>
          <w:sz w:val="22"/>
          <w:szCs w:val="24"/>
        </w:rPr>
        <w:t xml:space="preserve">)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znam citací/ohlasů bez uchazečových autocitací zpracovaný dle požadovaného členění – viz dále (doložený výpisem z Web of Science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Calibri" w:ascii="Calibri" w:hAnsi="Calibri"/>
          <w:sz w:val="22"/>
          <w:szCs w:val="24"/>
        </w:rPr>
        <w:t xml:space="preserve">Přehled úspěšně obhájených výzkumných projektů, objevů, registrovaných patentů a významných vynálezů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řehled uchazečových absolvovaných pedagogických, vědeckých nebo jiných odborných tuzemských i zahraničních stáží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Výčet uchazečových členství a funkcí v komisích, radách nebo jiných orgánech souvisejících s jeho obor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díl na výchově studentů DSP; další vědecké nebo pedagogické aktivity (např. udělená ocenění, organizace kongresů), pokud je chce uchazeč uvést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  <w:t>Habilitační práce</w:t>
      </w:r>
      <w:r>
        <w:rPr>
          <w:rFonts w:cs="Calibri" w:ascii="Calibri" w:hAnsi="Calibri"/>
          <w:sz w:val="22"/>
          <w:szCs w:val="24"/>
        </w:rPr>
        <w:t xml:space="preserve"> v</w:t>
      </w:r>
      <w:r>
        <w:rPr>
          <w:rFonts w:cs="Calibri" w:ascii="Calibri" w:hAnsi="Calibri"/>
          <w:i/>
          <w:sz w:val="22"/>
          <w:szCs w:val="24"/>
        </w:rPr>
        <w:t> </w:t>
      </w:r>
      <w:r>
        <w:rPr>
          <w:rFonts w:cs="Calibri" w:ascii="Calibri" w:hAnsi="Calibri"/>
          <w:b/>
          <w:i/>
          <w:sz w:val="22"/>
          <w:szCs w:val="24"/>
        </w:rPr>
        <w:t>pěti vyhotoveních</w:t>
      </w:r>
      <w:r>
        <w:rPr>
          <w:rFonts w:cs="Calibri" w:ascii="Calibri" w:hAnsi="Calibri"/>
          <w:sz w:val="22"/>
          <w:szCs w:val="24"/>
        </w:rPr>
        <w:t xml:space="preserve"> a elektronické podobě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Návrh tří témat habilitační přednášky vztahující se ke zvolenému obo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xterní uchazeč mimo LF UP dodá doporučení děkana příslušné LF nebo vedoucího instituce a eventuálně potvrzení o oficiální spolupráci s LF UP</w:t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Ve všech částech seznamu jméno uchazeče zvýraznit </w:t>
      </w:r>
      <w:r>
        <w:rPr>
          <w:rFonts w:cs="Calibri" w:ascii="Calibri" w:hAnsi="Calibri"/>
          <w:b/>
          <w:sz w:val="22"/>
          <w:szCs w:val="24"/>
          <w:u w:val="single"/>
        </w:rPr>
        <w:t>tučně a podtržením.</w:t>
      </w:r>
    </w:p>
    <w:p>
      <w:pPr>
        <w:pStyle w:val="Normal"/>
        <w:widowControl w:val="false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4"/>
        </w:rPr>
        <w:t xml:space="preserve">Materiály k bodům 1, 5, 6, 7, 8, 9, 10, 11, 12 dodá uchazeč </w:t>
      </w:r>
      <w:r>
        <w:rPr>
          <w:rFonts w:cs="Calibri" w:ascii="Calibri" w:hAnsi="Calibri"/>
          <w:b/>
          <w:sz w:val="22"/>
          <w:szCs w:val="24"/>
        </w:rPr>
        <w:t>i v elektronické podobě</w:t>
      </w:r>
      <w:r>
        <w:rPr>
          <w:rFonts w:cs="Calibri" w:ascii="Calibri" w:hAnsi="Calibri"/>
          <w:sz w:val="22"/>
          <w:szCs w:val="24"/>
        </w:rPr>
        <w:t xml:space="preserve"> (pro vyvěšení na webových stránkách LF UP).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  <w:r>
        <w:br w:type="page"/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4"/>
          <w:u w:val="single"/>
        </w:rPr>
        <w:t>ad 5. Členění seznamu publikací a přednášek</w:t>
      </w:r>
      <w:r>
        <w:rPr>
          <w:rFonts w:cs="Calibri" w:ascii="Calibri" w:hAnsi="Calibri"/>
          <w:i/>
          <w:sz w:val="22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Monografie a kapitoly v monografiích (uvést: autory/editory, název monografie, autory a názvy kapitol, počet stran)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ůvodní vědecké publikace in extenso v daném oboru uveřejněné v časopisech s „impact factorem“ (IF) dle Journal Citation Reports (termínem se rozumí publikace obsahující vlastní vědecké výsledky). Uveďte výši IF časopisu v roce, ve kterém publikace vyšla a zařazení do příslušného kvartilu dle Web of Science. 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hledné/souborné vědecké publikace in extenso v daném oboru uveřejněné v časopisech s IF. Uveďte výši IF časopisu v roce, ve kterém publikace vyšla a zařazení do příslušného kvartilu dle Web of Science.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ůvodní vědecké publikace in extenso uveřejněné v recenzovaných vědeckých časopisech bez IF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řehledné/souborné vědecké publikace uveřejněné v recenzovaných vědeckých časopisech bez IF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Disertační práce (autor, název práce, místo a datum obhajoby)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edagogické publikace určené pro pregraduální studium (učebnice, skripta, výukové filmy, počítačové programy)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Ostatní publikace (např. v nerecenzovaných sbornících).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blikovaná abstrakta v časopisech s IF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ublikovaná abstrakta v časopisech bez IF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4"/>
        </w:rPr>
        <w:t>Seznam přednášek/posterů přednesených uchazečem na veřejných odborných fórech (neuvádět přednášky/postery, kde byl uchazeč spoluautorem)</w:t>
      </w:r>
    </w:p>
    <w:p>
      <w:pPr>
        <w:pStyle w:val="Normal"/>
        <w:widowControl w:val="false"/>
        <w:numPr>
          <w:ilvl w:val="0"/>
          <w:numId w:val="4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Seznam 3 nejcitovanějších prací a 3 prací, které uchazeč považuje za nejvýznamnější – na samostatném listu, podepsané uchazečem</w:t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4"/>
          <w:u w:val="single"/>
        </w:rPr>
        <w:t>ad 6. Seznam citací/ohlasů</w:t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Uvést seznam citací bez autocitací, z něhož je zřejmé, která publikace uchazeče a kým je citována. Citace doložit výpisem z Web of Science.</w:t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  <w:u w:val="single"/>
        </w:rPr>
        <w:t>ad 11. Habilitační práce</w:t>
      </w:r>
    </w:p>
    <w:p>
      <w:pPr>
        <w:pStyle w:val="Normal"/>
        <w:widowControl w:val="false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K návrhu na zahájení habilitačního řízení přikládá uchazeč habilitační práci v listinné a elektronické podobě podle § 72 odst. 3 zákona a současně uvede obor, ve kterém žádá o habilitaci</w:t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abilitační práce musí obsahovat nové vědecké poznat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okud uchazeč předkládá jako habilitační práci soubor uveřejněných vědeckých prací doplněných komentářem (dále jen „práce“) podle § 72 odst. 3 písm. b) zákona, musí se jednat povětšině o práce publikované v mezinárodních nebo tuzemských recenzovaných vědeckých nebo odborných časopisech a musí být současně doloženo písemné potvrzení spoluautorů o podílu uchazeče na společných prací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kud uchazeč předkládá jako habilitační práci monografii podle § 72 odst. 3 písm. c) zákona, musí jím být současně doloženo písemné potvrzení spoluautorů monografie o podílu uchazeče na této monografii</w:t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keepNext w:val="false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keepNext w:val="false"/>
        <w:widowControl w:val="false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keepNext w:val="false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keepNext w:val="false"/>
        <w:widowControl w:val="false"/>
        <w:jc w:val="center"/>
        <w:rPr/>
      </w:pPr>
      <w:r>
        <w:rPr>
          <w:rFonts w:cs="Calibri" w:ascii="Calibri" w:hAnsi="Calibri"/>
          <w:sz w:val="32"/>
        </w:rPr>
        <w:t>Hodnoticí kritéria pro zahájení habilitačního řízení na LF UP</w:t>
      </w:r>
      <w:r>
        <w:rPr>
          <w:rFonts w:cs="Calibri" w:ascii="Calibri" w:hAnsi="Calibri"/>
          <w:i/>
          <w:sz w:val="24"/>
        </w:rPr>
        <w:t xml:space="preserve"> </w:t>
      </w:r>
    </w:p>
    <w:p>
      <w:pPr>
        <w:pStyle w:val="Heading1"/>
        <w:keepNext w:val="false"/>
        <w:widowControl w:val="false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i/>
          <w:sz w:val="24"/>
        </w:rPr>
        <w:t>schválena VR LF UP dne  6. 4. 2023</w:t>
      </w:r>
    </w:p>
    <w:p>
      <w:pPr>
        <w:pStyle w:val="Heading2"/>
        <w:keepNext w:val="false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ab/>
        <w:tab/>
      </w:r>
    </w:p>
    <w:p>
      <w:pPr>
        <w:pStyle w:val="TextBody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abilitační řízení je dokladem vědecko-pedagogické a odborné úrovně uchazeče. Průběh řízení je upraven tak, aby byly správně posouzeny uchazečovy schopnosti, znalosti a zkušenosti. </w:t>
      </w:r>
      <w:r>
        <w:rPr>
          <w:rFonts w:cs="Calibri" w:ascii="Calibri" w:hAnsi="Calibri"/>
          <w:b/>
        </w:rPr>
        <w:t>Předpoklady uchazeče pro zahájení habilitačního řízení</w:t>
      </w:r>
      <w:r>
        <w:rPr>
          <w:rFonts w:cs="Calibri" w:ascii="Calibri" w:hAnsi="Calibri"/>
        </w:rPr>
        <w:t xml:space="preserve"> posuzuje Vědecko-výzkumná komise LF UP, resp. děkan LF UP podle níže uvedených minimálních kritérií pro jednotlivé obory. </w:t>
      </w:r>
    </w:p>
    <w:p>
      <w:pPr>
        <w:pStyle w:val="TextBody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jc w:val="both"/>
        <w:rPr/>
      </w:pPr>
      <w:r>
        <w:rPr>
          <w:rFonts w:cs="Calibri" w:ascii="Calibri" w:hAnsi="Calibri"/>
          <w:b/>
        </w:rPr>
        <w:t>Děkan LF UP</w:t>
      </w:r>
      <w:r>
        <w:rPr>
          <w:rFonts w:cs="Calibri" w:ascii="Calibri" w:hAnsi="Calibri"/>
        </w:rPr>
        <w:t xml:space="preserve"> předloží ke schválení Vědecké radě LF UP na jejím nejbližším zasedání návrh na ustavení habilitační komise a jmenování jejího předsedy a dalších členů. Členem habilitační komise nemůže být spoluautor díla nebo v případě souboru uveřejněných prací spoluautor části díla, které je uchazečem předkládáno jako habilitační práce. Pokud tento návrh VR LF UP schválí, děkan fakulty UP členům habilitační komise toto rozhodnutí oznámí a zašle jim jmenovací dekret a podklady nutné pro posouzení pedagogické a vědecké kvalifikace uchazeče a jeho pedagogické způsobilosti ve smyslu.</w:t>
      </w:r>
    </w:p>
    <w:p>
      <w:pPr>
        <w:pStyle w:val="TextBody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abilitační komise </w:t>
      </w:r>
      <w:r>
        <w:rPr>
          <w:rFonts w:cs="Calibri" w:ascii="Calibri" w:hAnsi="Calibri"/>
        </w:rPr>
        <w:t>jmenuje tři oponenty habilitační práce. Oponentem habilitační práce nemůže být spoluautor díla nebo v případě souboru uveřejněných prací spoluautor části díla, které je uchazečem předkládáno jako habilitační práce.</w:t>
      </w:r>
    </w:p>
    <w:p>
      <w:pPr>
        <w:pStyle w:val="TextBody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bilitační komise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posoudí vědeckou nebo uměleckou kvalifikaci uchazeče pro daný obor a jeho předcházející pedagogickou prax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zhodnotí na základě posudků oponentů úroveň habilitační prác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určí jedno ze tří uchazečem navržených témat jako téma habilitační přednášky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</w:rPr>
        <w:t>Vědecká rada LF UP</w:t>
      </w:r>
      <w:r>
        <w:rPr>
          <w:rFonts w:cs="Calibri" w:ascii="Calibri" w:hAnsi="Calibri"/>
          <w:sz w:val="22"/>
        </w:rPr>
        <w:t xml:space="preserve"> posuzuje při habilitačním řízení uchazečovu vědeckou činnost (nikoliv však jen jeho pouhou způsobilost k takové činnosti) a uchazečovu pedagogickou způsobilost (nikoliv však jen jeho pouhou pedagogickou praxi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ědecká rada LF UP posuzuje uchazeče zejména podl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návrhu habilitační komise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materiálů přiložených k přihlášce podle čl. 2 odst. 1 a odst. 6 Řádu habilitačního řízení a řízení ke jmenování profesorem na Univerzitě Palackého v Olomouci ze dne 1. března 2017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) úrovně uchazečovy habilitační přednášky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průběhu vědecké rozpravy.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3"/>
        <w:keepNext w:val="false"/>
        <w:widowControl w:val="false"/>
        <w:rPr>
          <w:rFonts w:ascii="Calibri" w:hAnsi="Calibri" w:cs="Calibri"/>
          <w:bCs w:val="false"/>
          <w:sz w:val="32"/>
          <w:u w:val="none"/>
        </w:rPr>
      </w:pPr>
      <w:r>
        <w:rPr>
          <w:rFonts w:cs="Calibri" w:ascii="Calibri" w:hAnsi="Calibri"/>
          <w:bCs w:val="false"/>
          <w:sz w:val="32"/>
          <w:u w:val="non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sz w:val="24"/>
          <w:szCs w:val="22"/>
          <w:u w:val="none"/>
          <w:lang w:eastAsia="en-US"/>
        </w:rPr>
      </w:pPr>
      <w:r>
        <w:rPr>
          <w:rFonts w:eastAsia="Calibri" w:cs="Calibri" w:ascii="Calibri" w:hAnsi="Calibri"/>
          <w:bCs/>
          <w:sz w:val="24"/>
          <w:szCs w:val="22"/>
          <w:u w:val="non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4"/>
          <w:szCs w:val="22"/>
          <w:lang w:eastAsia="en-US"/>
        </w:rPr>
        <w:t>a</w:t>
      </w:r>
      <w:r>
        <w:rPr/>
        <w:t xml:space="preserve">. Teoretické a preklinické obor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58"/>
        <w:gridCol w:w="18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Kritér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Požadav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Skutečn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testace v příslušném ob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Dle obo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Vyjádření přednosty pracovišt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 xml:space="preserve">Doporučení děkana příslušné LF nebo vedoucího instituce (u externích uchazečů mimo LF UP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Ukončené studium v D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Soustavná pedagogická činnost na L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3 ro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Školitel studenta D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utorství (spoluautorství) pedagogické publikace či monografie (kapitoly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Původní publikace v recenzovaném časopise a původní nebo přehledná publikace v časopise s IF (celkový počet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-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Z toho původní nebo přehledná publikace v časopise s I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--------------------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Původní nebo přehledná publikace v časopise s IF jako první autor nebo korespondující autor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4"/>
                <w:lang w:eastAsia="en-US"/>
              </w:rPr>
              <w:footnoteReference w:id="2"/>
            </w:r>
          </w:p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4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 xml:space="preserve">Celkový počet citací bez autocitací (dle </w:t>
            </w:r>
            <w:r>
              <w:rPr>
                <w:rFonts w:cs="Calibri" w:ascii="Calibri" w:hAnsi="Calibri"/>
                <w:sz w:val="22"/>
                <w:szCs w:val="24"/>
              </w:rPr>
              <w:t>Web of Science)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50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Řešitel, spoluřešitel, případně odborný spolupracovník grantového projektu evidovaného v CEP či významného mezinárodního vědeckého projektu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b. Klinické – nechirurgické obo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58"/>
        <w:gridCol w:w="18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Kritér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Požadav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Skutečn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testace v příslušném ob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Vyjádření přednosty pracovišt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 xml:space="preserve">Doporučení děkana příslušné LF nebo vedoucího instituce (u externích uchazečů mimo LF UP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Ukončené studium v D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Soustavná pedagogická činnost na L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3 ro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Školitel studenta D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utorství (spoluautorství) pedagogické publikace či monografie (kapitoly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Původní publikace v recenzovaném časopise a původní nebo přehledná publikace v časopise s IF (celkový počet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Z toho původní nebo přehledná publikace v časopise s I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--------------------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Původní nebo přehledná publikace v časopise s IF jako první autor nebo korespondující autor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4"/>
                <w:lang w:eastAsia="en-US"/>
              </w:rPr>
              <w:footnoteReference w:id="3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 xml:space="preserve">Celkový počet citací bez autocitací (dle </w:t>
            </w:r>
            <w:r>
              <w:rPr>
                <w:rFonts w:cs="Calibri" w:ascii="Calibri" w:hAnsi="Calibri"/>
                <w:sz w:val="22"/>
                <w:szCs w:val="24"/>
              </w:rPr>
              <w:t>Web of Science</w:t>
            </w: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)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40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Řešitel, spoluřešitel, případně odborný spolupracovník grantového projektu evidovaného v CEP či významného mezinárodního vědeckého projektu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Heading1"/>
        <w:keepNext w:val="false"/>
        <w:widowControl w:val="false"/>
        <w:jc w:val="center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  <w:lang w:eastAsia="en-US"/>
        </w:rPr>
      </w:pPr>
      <w:r>
        <w:rPr>
          <w:rFonts w:eastAsia="Calibri" w:cs="Calibri" w:ascii="Calibri" w:hAnsi="Calibri"/>
          <w:sz w:val="3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c. Klinické – chirurgické obory a stomatolog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58"/>
        <w:gridCol w:w="18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Kritériu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Požadave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eastAsia="en-US"/>
              </w:rPr>
              <w:t>Skutečn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testace v příslušném obor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Vyjádření přednosty pracoviště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 xml:space="preserve">Doporučení děkana příslušné LF nebo vedoucího instituce (u externích uchazečů mimo LF UP)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Ukončené studium v D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n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Soustavná pedagogická činnost na L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3 ro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Školitel studenta D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Autorství (spoluautorství) pedagogické publikace či monografie (kapitoly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Původní publikace v recenzovaném časopise a původní nebo přehledná publikace v časopise s IF (celkový počet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Z toho původní nebo přehledná publikace v časopise s I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---------------------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---------------------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Původní nebo přehledná publikace v časopise s IF jako první autor nebo korespondující autor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4"/>
                <w:lang w:eastAsia="en-US"/>
              </w:rPr>
              <w:footnoteReference w:id="4"/>
            </w:r>
          </w:p>
        </w:tc>
        <w:tc>
          <w:tcPr>
            <w:tcW w:w="1858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 xml:space="preserve">Celkový počet citací bez autocitací (dle </w:t>
            </w:r>
            <w:r>
              <w:rPr>
                <w:rFonts w:cs="Calibri" w:ascii="Calibri" w:hAnsi="Calibri"/>
                <w:sz w:val="22"/>
                <w:szCs w:val="24"/>
              </w:rPr>
              <w:t>Web of Science</w:t>
            </w: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)</w:t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20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4"/>
                <w:lang w:eastAsia="en-US"/>
              </w:rPr>
              <w:t>Řešitel, spoluřešitel, případně odborný spolupracovník grantového projektu evidovaného v CEP či významného mezinárodního vědeckého projektu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2"/>
                <w:szCs w:val="24"/>
                <w:lang w:eastAsia="en-US"/>
              </w:rPr>
              <w:footnoteReference w:id="5"/>
            </w:r>
          </w:p>
        </w:tc>
        <w:tc>
          <w:tcPr>
            <w:tcW w:w="185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85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22"/>
          <w:lang w:eastAsia="en-US"/>
        </w:rPr>
      </w:pPr>
      <w:r>
        <w:rPr>
          <w:rFonts w:eastAsia="Calibri" w:cs="Calibri" w:ascii="Calibri" w:hAnsi="Calibri"/>
          <w:sz w:val="18"/>
          <w:szCs w:val="22"/>
          <w:lang w:eastAsia="en-US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bCs w:val="false"/>
          <w:sz w:val="32"/>
          <w:u w:val="none"/>
        </w:rPr>
      </w:pPr>
      <w:r>
        <w:rPr>
          <w:rFonts w:cs="Calibri" w:ascii="Calibri" w:hAnsi="Calibri"/>
          <w:bCs w:val="false"/>
          <w:sz w:val="32"/>
          <w:u w:val="none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bCs w:val="false"/>
          <w:sz w:val="32"/>
          <w:u w:val="none"/>
        </w:rPr>
      </w:pPr>
      <w:r>
        <w:rPr>
          <w:rFonts w:cs="Calibri" w:ascii="Calibri" w:hAnsi="Calibri"/>
          <w:bCs w:val="false"/>
          <w:sz w:val="32"/>
          <w:u w:val="none"/>
        </w:rPr>
      </w:r>
    </w:p>
    <w:p>
      <w:pPr>
        <w:pStyle w:val="Normal"/>
        <w:rPr>
          <w:rFonts w:ascii="Calibri" w:hAnsi="Calibri" w:cs="Calibri"/>
          <w:bCs/>
          <w:sz w:val="18"/>
          <w:u w:val="none"/>
        </w:rPr>
      </w:pPr>
      <w:r>
        <w:rPr>
          <w:rFonts w:cs="Calibri" w:ascii="Calibri" w:hAnsi="Calibri"/>
          <w:bCs/>
          <w:sz w:val="18"/>
          <w:u w:val="non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bCs w:val="false"/>
          <w:sz w:val="32"/>
          <w:u w:val="none"/>
        </w:rPr>
      </w:pPr>
      <w:r>
        <w:rPr>
          <w:rFonts w:cs="Calibri" w:ascii="Calibri" w:hAnsi="Calibri"/>
          <w:bCs w:val="false"/>
          <w:sz w:val="32"/>
          <w:u w:val="none"/>
        </w:rPr>
      </w:r>
    </w:p>
    <w:p>
      <w:pPr>
        <w:pStyle w:val="Heading3"/>
        <w:keepNext w:val="false"/>
        <w:widowControl w:val="false"/>
        <w:jc w:val="center"/>
        <w:rPr>
          <w:rFonts w:ascii="Calibri" w:hAnsi="Calibri" w:cs="Calibri"/>
          <w:bCs w:val="false"/>
          <w:sz w:val="32"/>
          <w:u w:val="none"/>
        </w:rPr>
      </w:pPr>
      <w:r>
        <w:rPr>
          <w:rFonts w:cs="Calibri" w:ascii="Calibri" w:hAnsi="Calibri"/>
          <w:bCs w:val="false"/>
          <w:sz w:val="32"/>
          <w:u w:val="none"/>
        </w:rPr>
        <w:t>Průběh habilitačního řízení na LF UP</w:t>
      </w:r>
    </w:p>
    <w:p>
      <w:pPr>
        <w:pStyle w:val="TextBody"/>
        <w:widowControl w:val="false"/>
        <w:rPr>
          <w:rFonts w:ascii="Calibri" w:hAnsi="Calibri" w:cs="Calibri"/>
          <w:bCs/>
          <w:sz w:val="20"/>
          <w:u w:val="none"/>
        </w:rPr>
      </w:pPr>
      <w:r>
        <w:rPr>
          <w:rFonts w:cs="Calibri" w:ascii="Calibri" w:hAnsi="Calibri"/>
          <w:bCs/>
          <w:sz w:val="20"/>
          <w:u w:val="non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Průběh habilitačního řízení upravuje § 72 zákona č. 111/1998 Sb., o vysokých školách a o změně a doplnění dalších zákonů (zákon o vysokých školách), ve znění pozdějších předpisů a Řád habilitačního řízení a řízení ke jmenování profesorem na Univerzitě Palackého v Olomouci ze dne 1. března 201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Habilitačnímu řízení předchází 15ti minutová přednáška uchazeče na odborných fórech za účasti delegovaných členů VR LF UP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V průběhu jednání VR LF UP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habilitační komise přednese stanovisko komis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e zhodnocena přednáška na odborném fóru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Uchazeč přednese habilitační přednášku s  tezemi habilitační práce (15 minut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Oponenti přednesou posudky (3 oponenti – za nepřítomné přečte předseda habilitační komise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Ve vědecké rozpravě by se uchazeč měl vyjádřit k posudkům oponentů a ke své dosavadní vědecké práci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oběhne neveřejná diskuse </w:t>
      </w:r>
      <w:r>
        <w:rPr>
          <w:rFonts w:cs="Calibri" w:ascii="Calibri" w:hAnsi="Calibri"/>
          <w:sz w:val="22"/>
          <w:szCs w:val="22"/>
        </w:rPr>
        <w:t>(pouze za účasti členů VR LF UP, habilitační komise a oponentů)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</w:rPr>
        <w:t>Proběhne tajné hlasování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Na základě hodnocení habilitační komise, oponentských posudků, hodnocení habilitační přednášky a výsledku obhajoby se VR LF UP tajným hlasováním usnáší na návrhu, zda má být uchazeč jmenován docentem a zda má děkan LF UP postoupit návrh na jmenování rektorovi UP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</w:rPr>
        <w:t>Děkan LF UP oznámí členům VR LF UP výsledek tajného hlasování. V případě, že návrh na jmenování docentem získal souhlas nadpoloviční většiny všech členů Vědecké rady LF UP, předloží jej tato prostřednictvím děkana fakulty UP se všemi podklady bez zbytečného odkladu k rozhodnutí rektorovi UP. Nezíská-li návrh na jmenování docentem potřebnou většinu hlasů Vědecké rady fakulty UP, řízení se zastavuj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hlasí-li rektor UP s návrhem na jmenování docentem, sdělí písemně uchazeči, že jej jmenuje docentem, a to k prvnímu dni měsíce následujícího po měsíci, v němž přijal podklady od Vědecké rady fakulty UP. Nesouhlasí-li rektor UP s návrhem na jmenování docentem, předloží jej se svým odůvodněním Vědecké radě UP. Vědecká rada UP návrh rektora UP projedná a tajným hlasováním se usnese, zda má být uchazeč jmenován docentem. Nezíská-li návrh na jmenování většinu hlasů všech členů Vědecké rady UP, platí, že se řízení zastavuje. V opačném případě rektor UP docenta jmenuj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ti postupu při habilitačním řízení může uchazeč podat děkanovi LF UP do 30 dnů námitky. Nevyhoví-li námitkám děkan LF UP, předá je k rozhodnutí rektorovi UP; rozhodnutí rektora UP je konečné. Rozhodnutí rektora UP nebo děkana fakulty UP musí být odůvodněno.</w:t>
      </w:r>
      <w:r>
        <w:br w:type="page"/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1" w:name="_Hlk128643908"/>
      <w:bookmarkStart w:id="2" w:name="_Hlk128643908"/>
      <w:bookmarkEnd w:id="2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" w:name="_Hlk126654911"/>
      <w:bookmarkEnd w:id="3"/>
      <w:r>
        <w:rPr>
          <w:rFonts w:cs="Calibri" w:ascii="Calibri" w:hAnsi="Calibri"/>
          <w:b/>
          <w:sz w:val="22"/>
          <w:szCs w:val="22"/>
          <w:u w:val="single"/>
        </w:rPr>
        <w:t>Rozdělení akreditovaných oborů LF UP pro habilitace a profesur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teoretické a preklinické ob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tomie, histologie a embry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biofyz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b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farmak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chemie a bioche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imun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b) klinické – nechirurgické obo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giena, preventivní lékařství a epidem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d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genet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ékařská mikrob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kleární medicí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k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diat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ychiatr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nitřní nemo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klinické – chirurgické obory a stomat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ynekologie a porodnictv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rur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rochirur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orinolaryng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mat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log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  <w:bookmarkStart w:id="4" w:name="_Hlk126654911"/>
      <w:bookmarkStart w:id="5" w:name="_Hlk126654911"/>
      <w:bookmarkEnd w:id="5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AEAAAA"/>
      </w:rPr>
    </w:pPr>
    <w:r>
      <w:rPr>
        <w:b/>
        <w:color w:val="AEAAAA"/>
      </w:rPr>
      <w:t>Referát pro vědu a výzkum</w:t>
    </w:r>
  </w:p>
  <w:p>
    <w:pPr>
      <w:pStyle w:val="Footer"/>
      <w:jc w:val="center"/>
      <w:rPr>
        <w:color w:val="AEAAAA"/>
      </w:rPr>
    </w:pPr>
    <w:r>
      <w:rPr>
        <w:color w:val="AEAAAA"/>
      </w:rPr>
      <w:t>Lékařská fakulta Univerzity Palackého v Olomouci</w:t>
    </w:r>
  </w:p>
  <w:p>
    <w:pPr>
      <w:pStyle w:val="Footer"/>
      <w:jc w:val="center"/>
      <w:rPr>
        <w:color w:val="AEAAAA"/>
      </w:rPr>
    </w:pPr>
    <w:r>
      <w:rPr>
        <w:color w:val="AEAAAA"/>
      </w:rPr>
      <w:t>Hněvotínská 3 | 779 00 Olomou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Calibri" w:ascii="Calibri" w:hAnsi="Calibri"/>
          <w:bCs/>
          <w:szCs w:val="24"/>
          <w:lang w:eastAsia="en-US"/>
        </w:rPr>
        <w:t>Další podmínky:</w:t>
      </w:r>
    </w:p>
    <w:p>
      <w:pPr>
        <w:pStyle w:val="Normal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- nejméně 3 práce musí být publikovány v časopise zařazeném dle IF do prvního nebo druhého kvartilu (Q1, Q2) dané oborové kategorie dle Journal Citation Reports databáze Web of Science.</w:t>
      </w:r>
    </w:p>
    <w:p>
      <w:pPr>
        <w:pStyle w:val="Footnote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- nejméně 3 práce musí být publikovány od doby obhajoby titulu Ph.D.</w:t>
      </w:r>
    </w:p>
    <w:p>
      <w:pPr>
        <w:pStyle w:val="Footnote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Cs/>
          <w:szCs w:val="24"/>
          <w:lang w:eastAsia="en-US"/>
        </w:rPr>
        <w:t>Další podmínky:</w:t>
      </w:r>
    </w:p>
    <w:p>
      <w:pPr>
        <w:pStyle w:val="Normal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- nejméně 2 práce musí být publikovány v časopise zařazeném dle IF do prvního nebo druhého kvartilu (Q1, Q2) dané oborové kategorie dle Journal Citation Reports databáze Web of Science.</w:t>
      </w:r>
    </w:p>
    <w:p>
      <w:pPr>
        <w:pStyle w:val="Footnote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  <w:t>- nejméně 2 práce musí být publikovány od doby obhajoby titulu Ph.D.</w:t>
      </w:r>
    </w:p>
    <w:p>
      <w:pPr>
        <w:pStyle w:val="Footnote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Cs w:val="24"/>
          <w:lang w:eastAsia="en-US"/>
        </w:rPr>
        <w:t>Další podmínky: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  <w:lang w:eastAsia="en-US"/>
        </w:rPr>
        <w:t>- nejméně 1 práce musí být publikována v časopise zařazeném dle IF do prvního nebo druhého kvartilu (Q1, Q2) dané oborové kategorie dle Journal Citation Reports databáze Web of Science.</w:t>
      </w:r>
    </w:p>
    <w:p>
      <w:pPr>
        <w:pStyle w:val="Footnote"/>
        <w:rPr/>
      </w:pPr>
      <w:r>
        <w:rPr>
          <w:rFonts w:cs="Calibri" w:ascii="Calibri" w:hAnsi="Calibri"/>
          <w:bCs/>
          <w:szCs w:val="24"/>
          <w:lang w:eastAsia="en-US"/>
        </w:rPr>
        <w:t>- nejméně 1 práce musí být publikována od doby obhajoby titulu Ph.D.</w:t>
      </w:r>
    </w:p>
    <w:p>
      <w:pPr>
        <w:pStyle w:val="Footnote"/>
        <w:rPr>
          <w:rFonts w:ascii="Calibri" w:hAnsi="Calibri" w:cs="Calibri"/>
          <w:bCs/>
          <w:szCs w:val="24"/>
          <w:lang w:eastAsia="en-US"/>
        </w:rPr>
      </w:pPr>
      <w:r>
        <w:rPr>
          <w:rFonts w:cs="Calibri" w:ascii="Calibri" w:hAnsi="Calibri"/>
          <w:bCs/>
          <w:szCs w:val="24"/>
          <w:lang w:eastAsia="en-US"/>
        </w:rPr>
      </w:r>
    </w:p>
  </w:footnote>
  <w:footnote w:id="5">
    <w:p>
      <w:pPr>
        <w:pStyle w:val="Footnote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případě habilitačního řízení v oboru Stomatologie není splnění tohoto kritéria vyžadováno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720090" distB="720090" distL="114935" distR="114935" simplePos="0" locked="0" layoutInCell="0" allowOverlap="1" relativeHeight="10">
          <wp:simplePos x="0" y="0"/>
          <wp:positionH relativeFrom="page">
            <wp:posOffset>2324100</wp:posOffset>
          </wp:positionH>
          <wp:positionV relativeFrom="page">
            <wp:posOffset>496570</wp:posOffset>
          </wp:positionV>
          <wp:extent cx="2924175" cy="5461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2"/>
    </w:rPr>
  </w:style>
  <w:style w:type="paragraph" w:styleId="Zkladntext2">
    <w:name w:val="Základní text 2"/>
    <w:basedOn w:val="Normal"/>
    <w:qFormat/>
    <w:pPr/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05:00Z</dcterms:created>
  <dc:creator>user</dc:creator>
  <dc:description/>
  <cp:keywords/>
  <dc:language>en-US</dc:language>
  <cp:lastModifiedBy>Slovakova Hana</cp:lastModifiedBy>
  <cp:lastPrinted>2018-09-12T13:17:00Z</cp:lastPrinted>
  <dcterms:modified xsi:type="dcterms:W3CDTF">2023-08-02T08:05:00Z</dcterms:modified>
  <cp:revision>2</cp:revision>
  <dc:subject/>
  <dc:title>Univerzita Palackého v Olomouci, Lékařská fakulta</dc:title>
</cp:coreProperties>
</file>