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    </w:t>
      </w:r>
    </w:p>
    <w:p>
      <w:pPr>
        <w:pStyle w:val="Heading1"/>
        <w:keepNext w:val="false"/>
        <w:widowControl w:val="fals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 </w:t>
      </w:r>
      <w:r>
        <w:rPr>
          <w:rFonts w:cs="Calibri" w:ascii="Calibri" w:hAnsi="Calibri"/>
          <w:sz w:val="36"/>
          <w:szCs w:val="36"/>
        </w:rPr>
        <w:t>Žádost o zahájení řízení ke jmenování profesorem na LF UP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36"/>
        </w:rPr>
      </w:pPr>
      <w:r>
        <w:rPr>
          <w:rFonts w:cs="Calibri" w:ascii="Calibri" w:hAnsi="Calibri"/>
          <w:b/>
          <w:sz w:val="22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chazeč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méno, příjmení, titul)</w:t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a místo narození:</w:t>
              <w:tab/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né příjmení:</w:t>
              <w:tab/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oviště: </w:t>
              <w:tab/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ěstnavatel:</w:t>
              <w:tab/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e:</w:t>
              <w:tab/>
              <w:tab/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Trvalé bydliště:  (cizinec ev. též bydliště v ČR a státní občanství)</w:t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Telefon pracoviště, bydliště:</w:t>
              <w:tab/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E-mail:              </w:t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or:       </w:t>
              <w:tab/>
              <w:t xml:space="preserve"> </w:t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Název habilitační práce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česky)  </w:t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ísto a datum obhajoby:</w:t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menován docentem dne:</w:t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ma přednášky k řízení ke jmenování profesorem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délka přednášky max. 20 minut) </w:t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čení o zpracování osobních údajů</w:t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Uchazeč podpisem žádosti stvrzuje, že se seznámil s poučením o zpracování osobních údajů uchazečů v habilitačním řízení či v řízení ke jmenování profesorem  - příloha č. 9 Vnitřní normy UP č. R-B-18/18 Kritéria, požadavky a náležitosti pro habilitační řízení a řízení ke jmenování profesorem na UP v Olomouci (https://www.lf.upol.cz/veda-a-vyzkum/habilitace-a-profesury/)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:</w:t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ísto:</w:t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:</w:t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podání žádosti uchazečem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(vyplní DLF)</w:t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DLF:</w:t>
              <w:tab/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4"/>
        </w:rPr>
        <w:t>Náležitosti a průběh řízení ke jmenování profesorem upravuje § 73 a § 74 zákona č. 111/1998 Sb., o vysokých školách a o změně a doplnění dalších zákonů (zákon o vysokých školách), ve znění pozdějších předpisů a Řád habilitačního řízení a řízení ke jmenování profesorem na Univerzitě Palackého v Olomouci ze dne 1. března 2017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4"/>
          <w:u w:val="single"/>
        </w:rPr>
        <w:t>Přílohy k žádosti o zahájení řízení ke jmenování profesorem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4"/>
        </w:rPr>
        <w:t xml:space="preserve">předloží uchazeč ve </w:t>
      </w:r>
      <w:r>
        <w:rPr>
          <w:rFonts w:cs="Calibri" w:ascii="Calibri" w:hAnsi="Calibri"/>
          <w:b/>
          <w:sz w:val="22"/>
          <w:szCs w:val="24"/>
          <w:u w:val="single"/>
        </w:rPr>
        <w:t>TŘECH</w:t>
      </w:r>
      <w:r>
        <w:rPr>
          <w:rFonts w:cs="Calibri" w:ascii="Calibri" w:hAnsi="Calibri"/>
          <w:sz w:val="22"/>
          <w:szCs w:val="24"/>
        </w:rPr>
        <w:t xml:space="preserve"> vyhotoveních </w:t>
      </w:r>
      <w:r>
        <w:rPr>
          <w:rFonts w:cs="Calibri" w:ascii="Calibri" w:hAnsi="Calibri"/>
          <w:i/>
          <w:sz w:val="22"/>
          <w:szCs w:val="24"/>
        </w:rPr>
        <w:t xml:space="preserve">(kromě bodů psaných kurzívou) </w:t>
      </w:r>
      <w:r>
        <w:rPr>
          <w:rFonts w:cs="Calibri" w:ascii="Calibri" w:hAnsi="Calibri"/>
          <w:sz w:val="22"/>
          <w:szCs w:val="24"/>
        </w:rPr>
        <w:t>zpracovaných a seřazených v takové formě, v jaké je hodlá předložit Vědecké radě LF UP. Referát pro vědu a výzkum nemůže tyto přílohy k žádosti jakkoliv administrativně upravovat.</w:t>
      </w:r>
    </w:p>
    <w:p>
      <w:pPr>
        <w:pStyle w:val="Normal"/>
        <w:widowControl w:val="false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Strukturovaný životopis uchazeče zaměřený zejména na vědeckou, odbornou a pedagogickou činnost (podepsán uchazečem s datem vyhotovení)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2"/>
          <w:szCs w:val="24"/>
        </w:rPr>
        <w:t>Doklad o získání vysokoškolského vzdělání (1x úředně ověřená kopie, 2x prostá kopie; pokud doklady vydala UP stačí prosté kopi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2"/>
          <w:szCs w:val="24"/>
        </w:rPr>
        <w:t>Doklady o získání vědecko-pedagogických titulů a vědeckých hodností nebo ekvivalentech (1x úředně ověřená kopie, 2x prostá kopie; pokud doklady vydala UP stačí prosté kopi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2"/>
          <w:szCs w:val="24"/>
        </w:rPr>
        <w:t xml:space="preserve">Doklady osvědčující dobu, délku a místo pedagogického působení za posledních pět let (potvrzení o praxi na LF UP vydává personální referát DLF), hodnocení pedagogické činnosti a způsobilosti z míst působení (vyjádření přednosty pracoviště / děkana), podíl na vědecké výchově studentů (s podpisem uchazeče a datem vyhotovení)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Číslovaný seznam vědeckých a odborných prací a přednášek zpracovaný dle požadovaného členění – viz dále (s podpisem uchazeče a datem vyhotovení;</w:t>
      </w:r>
      <w:r>
        <w:rPr>
          <w:rFonts w:cs="Calibri" w:ascii="Calibri" w:hAnsi="Calibri"/>
          <w:i/>
          <w:sz w:val="22"/>
          <w:szCs w:val="24"/>
        </w:rPr>
        <w:t xml:space="preserve"> 1x doložit separátními výtisky nebo xerokopiemi</w:t>
      </w:r>
      <w:r>
        <w:rPr>
          <w:rFonts w:cs="Calibri" w:ascii="Calibri" w:hAnsi="Calibri"/>
          <w:sz w:val="22"/>
          <w:szCs w:val="24"/>
        </w:rPr>
        <w:t xml:space="preserve">)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2"/>
          <w:szCs w:val="24"/>
        </w:rPr>
        <w:t>Seznam citací/ohlasů bez uchazečových autocitací zpracovaný dle požadovaného členění – viz dále (doložený výpisem z Web of Scienc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řehled úspěšně obhájených výzkumných projektů, objevů, registrovaných patentů a významných vynálezů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řehled uchazečových absolvovaných pedagogických, vědeckých nebo jiných odborných tuzemských i zahraničních stáží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Výčet uchazečových členství a funkcí v komisích, radách nebo jiných orgánech souvisejících s jeho obore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odíl na výchově studentů DSP a její výsledky (uvést data obhajob DSP); další vědecké nebo pedagogické aktivity (např. udělená ocenění, organizace kongresů), pokud je chce uchazeč uvés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xterní uchazeč mimo LF UP dodá doporučení děkana příslušné LF nebo vedoucího instituce a eventuálně potvrzení o oficiální spolupráci s LF UP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</w:rPr>
        <w:t xml:space="preserve">Písemnou koncepci vědecké práce a výuky v daném oboru </w:t>
      </w:r>
      <w:r>
        <w:rPr>
          <w:rFonts w:cs="Calibri" w:ascii="Calibri" w:hAnsi="Calibri"/>
          <w:sz w:val="22"/>
          <w:szCs w:val="24"/>
        </w:rPr>
        <w:t xml:space="preserve">(s podpisem uchazeče a datem vyhotovení)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ísemné doporučení alespoň dvou profesorů téhož nebo příbuzného oboru</w:t>
      </w:r>
    </w:p>
    <w:p>
      <w:pPr>
        <w:pStyle w:val="Normal"/>
        <w:widowControl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Ve všech částech seznamu jméno uchazeče zvýraznit </w:t>
      </w:r>
      <w:r>
        <w:rPr>
          <w:rFonts w:cs="Calibri" w:ascii="Calibri" w:hAnsi="Calibri"/>
          <w:b/>
          <w:sz w:val="22"/>
          <w:szCs w:val="24"/>
          <w:u w:val="single"/>
        </w:rPr>
        <w:t>tučně a podtržením.</w:t>
      </w:r>
    </w:p>
    <w:p>
      <w:pPr>
        <w:pStyle w:val="Normal"/>
        <w:widowControl w:val="false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 xml:space="preserve">Materiály k bodům 1, 5, 6, 7, 8, 9, 10, 11, 12, 13 dodá uchazeč </w:t>
      </w:r>
      <w:r>
        <w:rPr>
          <w:rFonts w:cs="Calibri" w:ascii="Calibri" w:hAnsi="Calibri"/>
          <w:b/>
          <w:sz w:val="22"/>
        </w:rPr>
        <w:t>i v elektronické podobě</w:t>
      </w:r>
      <w:r>
        <w:rPr>
          <w:rFonts w:cs="Calibri" w:ascii="Calibri" w:hAnsi="Calibri"/>
          <w:sz w:val="22"/>
        </w:rPr>
        <w:t xml:space="preserve"> (pro vyvěšení na webových stránkách LF UP)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  <w:r>
        <w:br w:type="page"/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4"/>
          <w:u w:val="single"/>
        </w:rPr>
        <w:t>ad 5. Členění seznamu publikací a přednášek</w:t>
      </w:r>
      <w:r>
        <w:rPr>
          <w:rFonts w:cs="Calibri" w:ascii="Calibri" w:hAnsi="Calibri"/>
          <w:i/>
          <w:sz w:val="22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onografie a kapitoly v monografiích (uvést: autory/editory, název monografie, autory a názvy kapitol, počet stran)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ůvodní vědecké publikace in extenso v daném oboru uveřejněné v časopisech s „impact factorem“ (IF) dle Journal Citation Reports (termínem se rozumí publikace obsahující vlastní vědecké výsledky). Uveďte výši IF časopisu v roce, ve kterém publikace vyšla a zařazení do příslušného kvartilu dle Web of Science.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řehledné/souborné vědecké publikace in extenso v daném oboru uveřejněné v časopisech s IF. Uveďte výši IF časopisu v roce, ve kterém publikace vyšla a zařazení do příslušného kvartilu dle Web of Science.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ůvodní vědecké publikace in extenso uveřejněné v recenzovaných vědeckých časopisech bez IF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řehledné/souborné vědecké publikace uveřejněné v recenzovaných vědeckých časopisech bez IF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isertační a habilitační práce (autor, název práce, místo a datum obhajoby)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edagogické publikace určené pro pregraduální studium (učebnice, skripta, výukové filmy, počítačové programy)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tatní publikace (např. v nerecenzovaných sbornících)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ublikovaná abstrakta v časopisech s IF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ublikovaná abstrakta v časopisech bez IF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eznam přednášek/posterů přednesených uchazečem na veřejných odborných fórech (neuvádět přednášky/postery, kde byl uchazeč spoluautorem)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eznam 3 nejcitovanějších prací a 3 prací, které uchazeč považuje za nejvýznamnější – na samostatném listu, podepsané uchazečem</w:t>
      </w:r>
    </w:p>
    <w:p>
      <w:pPr>
        <w:pStyle w:val="Normal"/>
        <w:widowControl w:val="false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4"/>
          <w:u w:val="single"/>
        </w:rPr>
        <w:t>ad 6. Seznam citací/ohlasů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4"/>
        </w:rPr>
        <w:t>Uvést seznam citací bez autocitací, z něhož je zřejmé, která publikace uchazeče a kým je citována. Citace doložit výpisem z Web of Science.</w:t>
      </w:r>
    </w:p>
    <w:p>
      <w:pPr>
        <w:pStyle w:val="Normal"/>
        <w:widowControl w:val="false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keepNext w:val="false"/>
        <w:widowControl w:val="false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keepNext w:val="false"/>
        <w:widowControl w:val="false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keepNext w:val="false"/>
        <w:widowControl w:val="false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keepNext w:val="false"/>
        <w:widowControl w:val="false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keepNext w:val="false"/>
        <w:widowControl w:val="false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keepNext w:val="false"/>
        <w:widowControl w:val="false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keepNext w:val="false"/>
        <w:widowControl w:val="false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keepNext w:val="false"/>
        <w:widowControl w:val="false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keepNext w:val="false"/>
        <w:widowControl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Heading1"/>
        <w:keepNext w:val="false"/>
        <w:widowControl w:val="false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keepNext w:val="false"/>
        <w:widowControl w:val="false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Hodnoticí kritéria pro zahájení řízení ke jmenování profesorem na LF UP</w:t>
      </w:r>
    </w:p>
    <w:p>
      <w:pPr>
        <w:pStyle w:val="Heading1"/>
        <w:keepNext w:val="false"/>
        <w:widowControl w:val="false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i/>
          <w:sz w:val="24"/>
        </w:rPr>
        <w:t>schválena VR LF UP dne 6. 4. 2023</w:t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widowControl w:val="false"/>
        <w:jc w:val="both"/>
        <w:rPr/>
      </w:pPr>
      <w:r>
        <w:rPr>
          <w:rFonts w:cs="Calibri" w:ascii="Calibri" w:hAnsi="Calibri"/>
        </w:rPr>
        <w:t xml:space="preserve">V řízení ke jmenování profesorem se prokazuje pedagogická a vědecká nebo umělecká kvalifikace uchazeče, který je </w:t>
      </w:r>
      <w:r>
        <w:rPr>
          <w:rFonts w:cs="Calibri" w:ascii="Calibri" w:hAnsi="Calibri"/>
          <w:b/>
        </w:rPr>
        <w:t>význačnou a uznávanou vědeckou osobností</w:t>
      </w:r>
      <w:r>
        <w:rPr>
          <w:rFonts w:cs="Calibri" w:ascii="Calibri" w:hAnsi="Calibri"/>
        </w:rPr>
        <w:t xml:space="preserve"> ve svém oboru. Průběh řízení je upraven tak, aby byly správně posouzeny uchazečovy schopnosti, znalosti a zkušenosti. </w:t>
      </w:r>
      <w:r>
        <w:rPr>
          <w:rFonts w:cs="Calibri" w:ascii="Calibri" w:hAnsi="Calibri"/>
          <w:b/>
        </w:rPr>
        <w:t>Předpoklady uchazeče pro zahájení řízení ke jmenování profesorem</w:t>
      </w:r>
      <w:r>
        <w:rPr>
          <w:rFonts w:cs="Calibri" w:ascii="Calibri" w:hAnsi="Calibri"/>
        </w:rPr>
        <w:t xml:space="preserve"> posuzuje Vědecko-výzkumná komise LF UP, resp. děkan LF UP podle níže uvedených minimálních kritérií pro jednotlivé obory. </w:t>
      </w:r>
    </w:p>
    <w:p>
      <w:pPr>
        <w:pStyle w:val="TextBody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 w:val="false"/>
        <w:jc w:val="both"/>
        <w:rPr/>
      </w:pPr>
      <w:r>
        <w:rPr>
          <w:rFonts w:cs="Calibri" w:ascii="Calibri" w:hAnsi="Calibri"/>
          <w:b/>
        </w:rPr>
        <w:t>Děkan LF UP</w:t>
      </w:r>
      <w:r>
        <w:rPr>
          <w:rFonts w:cs="Calibri" w:ascii="Calibri" w:hAnsi="Calibri"/>
        </w:rPr>
        <w:t xml:space="preserve"> předloží ke schválení Vědecké radě LF UP na jejím nejbližším zasedání návrh na ustavení komise a jmenování jejího předsedy a dalších členů. Členem komise by neměl být spoluautor uchazečových publikací, které jsou přílohou návrhu. Pokud tento návrh VR LF UP schválí, děkan fakulty UP členům komise toto rozhodnutí oznámí a zašle jim jmenovací dekret a podklady nutné pro posouzení pedagogické a vědecké kvalifikace uchazeče a jeho pedagogické způsobilosti.</w:t>
      </w:r>
    </w:p>
    <w:p>
      <w:pPr>
        <w:pStyle w:val="TextBody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mise </w:t>
      </w:r>
      <w:r>
        <w:rPr>
          <w:rFonts w:cs="Calibri" w:ascii="Calibri" w:hAnsi="Calibri"/>
        </w:rPr>
        <w:t>posoudí kvalifikaci uchazeče včetně jeho přínosu k rozvoji oboru na mezinárodní úrovni a tajným hlasováním se usnese na návrhu, zda uchazeč má být jmenován profesorem. Není-li usnesení přijato, platí, že komise doporučuje řízení zastavit. Své usnesení a jeho odůvodnění spolu s výsledkem hlasování předloží prostřednictvím děkana LF UP Vědecké radě LF UP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</w:rPr>
        <w:t>Děkan LF UP</w:t>
      </w:r>
      <w:r>
        <w:rPr>
          <w:rFonts w:cs="Calibri" w:ascii="Calibri" w:hAnsi="Calibri"/>
          <w:sz w:val="22"/>
        </w:rPr>
        <w:t xml:space="preserve"> bez zbytečného odkladu zařadí přednášku uchazeče na program zasedání Vědecké rady LF UP .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0"/>
          <w:numId w:val="3"/>
        </w:numPr>
        <w:rPr/>
      </w:pPr>
      <w:r>
        <w:rPr/>
        <w:t xml:space="preserve">Teoretické a preklinické obory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975"/>
        <w:gridCol w:w="1824"/>
      </w:tblGrid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ritériu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žadave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utečnost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testace v příslušném obor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Dle obor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Habilitace v oboru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An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Doporučení děkana příslušné LF nebo vedoucího instituce (u externích uchazečů mimo LF U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An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oporučující dopisy profesorů stejného nebo příbuzného obor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oustavná pedagogická činnost na LF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5 le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oustavná pedagogická činnost na LF v pozici docen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2 rok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Školitel studenta DSP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Z toho školitel studenta DSP s obhájenou disertační prac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----------------------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--------------------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Autorství (spoluautorství) pedagogické publikace či monografie (kapitoly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ůvodní publikace v recenzovaném časopise a původní nebo přehledná publikace v časopise s IF (celkový počet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Z toho původní nebo přehledná publikace v časopise s IF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----------------------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--------------------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ůvodní nebo přehledná publikace v časopise s IF jako první autor nebo korespondující autor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4"/>
              </w:rPr>
              <w:footnoteReference w:id="2"/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4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elkový počet citací bez autocitací (dle Web of Science)</w:t>
            </w:r>
          </w:p>
        </w:tc>
        <w:tc>
          <w:tcPr>
            <w:tcW w:w="19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00</w:t>
            </w:r>
          </w:p>
        </w:tc>
        <w:tc>
          <w:tcPr>
            <w:tcW w:w="18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4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Řešitel, nebo spoluřešitel grantového projektu evidovaného v CEP či významného mezinárodního vědeckého projektu</w:t>
            </w:r>
          </w:p>
        </w:tc>
        <w:tc>
          <w:tcPr>
            <w:tcW w:w="19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Odstavecseseznamem"/>
        <w:widowControl w:val="false"/>
        <w:numPr>
          <w:ilvl w:val="0"/>
          <w:numId w:val="3"/>
        </w:numPr>
        <w:rPr>
          <w:rFonts w:cs="Calibri"/>
          <w:sz w:val="24"/>
        </w:rPr>
      </w:pPr>
      <w:r>
        <w:rPr>
          <w:rFonts w:cs="Calibri"/>
          <w:sz w:val="24"/>
        </w:rPr>
        <w:t>Klinické – nechirurgické obo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58"/>
        <w:gridCol w:w="18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ritériu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žadav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utečnos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testace v příslušném obo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Habilitace v oboru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Doporučení děkana příslušné LF nebo vedoucího instituce (u externích uchazečů mimo LF UP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oporučující dopisy profesorů stejného nebo příbuzného obo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oustavná pedagogická činnost na L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5 le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oustavná pedagogická činnost na LF v pozici docen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2 rok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Školitel studenta DSP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Z toho školitel studenta DSP s obhájenou disertační prac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----------------------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---------------------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Autorství (spoluautorství) pedagogické publikace či monografie (kapitoly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ůvodní publikace v recenzovaném časopise a původní nebo přehledná publikace v časopise s IF (celkový počet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Z toho původní nebo přehledná publikace v časopise s I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----------------------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---------------------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ůvodní nebo přehledná publikace v časopise s IF jako první autor nebo korespondující autor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4"/>
              </w:rPr>
              <w:footnoteReference w:id="3"/>
            </w:r>
            <w:r>
              <w:rPr>
                <w:rFonts w:cs="Calibri" w:ascii="Calibri" w:hAnsi="Calibri"/>
                <w:sz w:val="22"/>
                <w:szCs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elkový počet citací bez autocitací (dle Web of Science)</w:t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70</w:t>
            </w:r>
          </w:p>
        </w:tc>
        <w:tc>
          <w:tcPr>
            <w:tcW w:w="18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Řešitel, nebo spoluřešitel grantového projektu evidovaného v CEP či významného mezinárodního vědeckého projektu</w:t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r>
        <w:br w:type="page"/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Odstavecseseznamem"/>
        <w:widowControl w:val="false"/>
        <w:numPr>
          <w:ilvl w:val="0"/>
          <w:numId w:val="3"/>
        </w:numPr>
        <w:rPr>
          <w:rFonts w:cs="Calibri"/>
          <w:sz w:val="24"/>
        </w:rPr>
      </w:pPr>
      <w:r>
        <w:rPr>
          <w:rFonts w:cs="Calibri"/>
          <w:sz w:val="24"/>
        </w:rPr>
        <w:t>Klinické – chirurgické obory a stomatolog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58"/>
        <w:gridCol w:w="18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ritériu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žadav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utečnos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testace v příslušném obo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Habilitace v oboru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Doporučení děkana příslušné LF nebo vedoucího instituce (u externích uchazečů mimo LF UP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oporučující dopisy profesorů stejného nebo příbuzného obo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oustavná pedagogická činnost na L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5 le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oustavná pedagogická činnost na LF v pozici docen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2 rok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Školitel studenta DSP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Z toho školitel studenta DSP s obhájenou disertační prac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----------------------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---------------------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Autorství (spoluautorství) pedagogické publikace či monografie (kapitoly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ůvodní publikace v recenzovaném časopise a původní nebo přehledná publikace v časopise s IF (celkový počet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Z toho původní nebo přehledná publikace v časopise s I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----------------------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---------------------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Z toho původní nebo přehledná publikace v časopise s IF jako první autor nebo korespondující autor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4"/>
              </w:rPr>
              <w:footnoteReference w:id="4"/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elkový počet citací bez autocitací (dle Web of Science)</w:t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0</w:t>
            </w:r>
          </w:p>
        </w:tc>
        <w:tc>
          <w:tcPr>
            <w:tcW w:w="18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Řešitel, nebo spoluřešitel grantového projektu evidovaného v CEP či významného mezinárodního vědeckého projektu</w:t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3"/>
        <w:keepNext w:val="false"/>
        <w:widowControl w:val="false"/>
        <w:jc w:val="center"/>
        <w:rPr>
          <w:rFonts w:ascii="Calibri" w:hAnsi="Calibri" w:cs="Calibri"/>
          <w:bCs w:val="false"/>
          <w:sz w:val="32"/>
          <w:u w:val="none"/>
        </w:rPr>
      </w:pPr>
      <w:r>
        <w:rPr>
          <w:rFonts w:cs="Calibri" w:ascii="Calibri" w:hAnsi="Calibri"/>
          <w:bCs w:val="false"/>
          <w:sz w:val="32"/>
          <w:u w:val="none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bCs/>
          <w:sz w:val="32"/>
          <w:u w:val="none"/>
        </w:rPr>
      </w:pPr>
      <w:r>
        <w:rPr>
          <w:rFonts w:cs="Calibri" w:ascii="Calibri" w:hAnsi="Calibri"/>
          <w:bCs/>
          <w:sz w:val="32"/>
          <w:u w:val="none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Průběh řízení ke jmenování profesorem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  <w:t>Průběh řízení ke jmenování profesorem upravuje § 74 zákona č. 111/1998 Sb., o vysokých školách a o změně a doplnění dalších zákonů (zákon o vysokých školách), ve znění pozdějších předpisů a Řád habilitačního řízení a řízení ke jmenování profesorem na Univerzitě Palackého v Olomouci ze dne 1. března 201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</w:rPr>
        <w:t>V průběhu jednání VR LF UP:</w:t>
      </w:r>
    </w:p>
    <w:p>
      <w:pPr>
        <w:pStyle w:val="TextBody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22"/>
        </w:rPr>
        <w:t xml:space="preserve">Předseda komise zhodnotí dosavadní vědeckou a pedagogickou činnost uchazeče </w:t>
      </w:r>
      <w:r>
        <w:rPr>
          <w:rFonts w:cs="Calibri" w:ascii="Calibri" w:hAnsi="Calibri"/>
        </w:rPr>
        <w:t>včetně jeho přínosu k rozvoji oboru na mezinárodní úrovni</w:t>
      </w:r>
      <w:r>
        <w:rPr>
          <w:rFonts w:cs="Calibri" w:ascii="Calibri" w:hAnsi="Calibri"/>
          <w:szCs w:val="22"/>
        </w:rPr>
        <w:t xml:space="preserve"> a přednese návrh komise</w:t>
      </w:r>
    </w:p>
    <w:p>
      <w:pPr>
        <w:pStyle w:val="TextBody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22"/>
        </w:rPr>
        <w:t>Uchazeč přednese přednášku, kde předloží koncepci vědecké práce a výuky v daném oboru (20 minut)</w:t>
      </w:r>
    </w:p>
    <w:p>
      <w:pPr>
        <w:pStyle w:val="TextBody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22"/>
        </w:rPr>
        <w:t>Proběhne vědecká rozprava</w:t>
      </w:r>
    </w:p>
    <w:p>
      <w:pPr>
        <w:pStyle w:val="TextBody"/>
        <w:widowControl w:val="false"/>
        <w:numPr>
          <w:ilvl w:val="0"/>
          <w:numId w:val="5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běhne neveřejná vědecká rozprava (pouze za účasti členů VR LF UP a komise)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běhne tajné hlasování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</w:rPr>
        <w:t>Vědecká rada LF UP</w:t>
      </w:r>
      <w:r>
        <w:rPr>
          <w:rFonts w:cs="Calibri" w:ascii="Calibri" w:hAnsi="Calibri"/>
          <w:sz w:val="22"/>
        </w:rPr>
        <w:t xml:space="preserve"> posuzuje uchazeče zejména podle: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 návrhu komise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) materiálů přiložených k přihlášce podle čl. 2 odst. 1 a odst. 6 Řádu habilitačního řízení a řízení ke jmenování profesorem na Univerzitě Palackého v Olomouci ze dne 1. března 2017,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) jeho přínosu k výchově vědeckých pracovníků,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) předložených uchazečových koncepčních záměrů.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Získal-li návrh na jmenování profesorem v tajném hlasování souhlas nadpoloviční většiny všech členů Vědecké rady LF UP, předloží jej děkan LF UP bez zbytečného odkladu s připojenými podklady prostřednictvím rektora UP Vědecké radě UP. Nezíská-li návrh na jmenování profesorem potřebnou většinu, řízení se zastavuj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 xml:space="preserve">Návrh děkana LF UP na jmenování profesorem předloží rektor UP bez zbytečného odkladu Vědecké radě UP. Základní informace o průběhu jednání komise a o osobě uchazeče podává předseda komise; v případě jeho nepřítomnosti jím pověřený člen komise.  </w:t>
      </w:r>
      <w:r>
        <w:rPr>
          <w:rFonts w:cs="Calibri" w:ascii="Calibri" w:hAnsi="Calibri"/>
          <w:b/>
          <w:sz w:val="22"/>
        </w:rPr>
        <w:t>Uchazeč je oprávněn vystoupit před Vědeckou radou UP s krátkým sdělením o výhledech svého oboru; o tomto oprávnění rektor UP uchazeče předem uvědomí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 xml:space="preserve">Po projednání návrhu rektora UP a případném sdělení uchazeče se </w:t>
      </w:r>
      <w:r>
        <w:rPr>
          <w:rFonts w:cs="Calibri" w:ascii="Calibri" w:hAnsi="Calibri"/>
          <w:b/>
          <w:sz w:val="22"/>
        </w:rPr>
        <w:t>Vědecká rada UP</w:t>
      </w:r>
      <w:r>
        <w:rPr>
          <w:rFonts w:cs="Calibri" w:ascii="Calibri" w:hAnsi="Calibri"/>
          <w:sz w:val="22"/>
        </w:rPr>
        <w:t xml:space="preserve"> tajným hlasováním usnese na návrhu na jmenování nebo nejmenování uchazeče profesorem. Získá-li návrh na jmenování profesorem souhlas nadpoloviční většiny všech členů Vědecké rady UP, předloží jej vědecká rada prostřednictvím rektora UP bez zbytečného odkladu se všemi materiály k </w:t>
      </w:r>
      <w:r>
        <w:rPr>
          <w:rFonts w:cs="Calibri" w:ascii="Calibri" w:hAnsi="Calibri"/>
          <w:b/>
          <w:sz w:val="22"/>
        </w:rPr>
        <w:t>rozhodnutí ministrovi školství, mládeže a tělovýchovy</w:t>
      </w:r>
      <w:r>
        <w:rPr>
          <w:rFonts w:cs="Calibri" w:ascii="Calibri" w:hAnsi="Calibri"/>
          <w:sz w:val="22"/>
        </w:rPr>
        <w:t>. Nezíská-li návrh na jmenování profesorem většinu hlasů všech členů Vědecké rady UP, platí, že se řízení zastavuj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ti postupu při řízení ke jmenování profesorem může uchazeč do 30 dnů podat námitky, o nichž rozhoduje rektor UP; rozhodnutí rektora UP je konečné.</w:t>
      </w:r>
      <w:r>
        <w:br w:type="page"/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126654911"/>
      <w:bookmarkEnd w:id="0"/>
      <w:r>
        <w:rPr>
          <w:rFonts w:cs="Calibri" w:ascii="Calibri" w:hAnsi="Calibri"/>
          <w:b/>
          <w:sz w:val="22"/>
          <w:szCs w:val="22"/>
          <w:u w:val="single"/>
        </w:rPr>
        <w:t>Rozdělení akreditovaných oborů LF UP pro habilitace a profesu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teoretické a preklinické ob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tomie, histologie a embry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kařská biofyz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kařská bi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kařská farmak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kařská chemie a bioche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kařská imun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b) klinické – nechirurgické ob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giena, preventivní lékařství a epidemi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di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kařská gene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kařská mikrobi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r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kleární medicí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k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iat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ychiat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i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itřní nemo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 klinické – chirurgické obory a stomat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nekologie a porodnictv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rur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rochirur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orinolaryng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mat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bookmarkStart w:id="1" w:name="_Hlk126654911"/>
      <w:bookmarkStart w:id="2" w:name="_Hlk126654911"/>
      <w:bookmarkEnd w:id="2"/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color w:val="AEAAAA"/>
      </w:rPr>
    </w:pPr>
    <w:r>
      <w:rPr>
        <w:b/>
        <w:color w:val="AEAAAA"/>
      </w:rPr>
      <w:t>Referát pro vědu a výzkum</w:t>
    </w:r>
  </w:p>
  <w:p>
    <w:pPr>
      <w:pStyle w:val="Footer"/>
      <w:jc w:val="center"/>
      <w:rPr>
        <w:color w:val="AEAAAA"/>
      </w:rPr>
    </w:pPr>
    <w:r>
      <w:rPr>
        <w:color w:val="AEAAAA"/>
      </w:rPr>
      <w:t>Lékařská fakulta Univerzity Palackého v Olomouci</w:t>
    </w:r>
  </w:p>
  <w:p>
    <w:pPr>
      <w:pStyle w:val="Footer"/>
      <w:jc w:val="center"/>
      <w:rPr>
        <w:color w:val="AEAAAA"/>
      </w:rPr>
    </w:pPr>
    <w:r>
      <w:rPr>
        <w:color w:val="AEAAAA"/>
      </w:rPr>
      <w:t>Hněvotínská 3 | 779 00 Olomouc</w:t>
    </w:r>
  </w:p>
  <w:p>
    <w:pPr>
      <w:pStyle w:val="Footer"/>
      <w:tabs>
        <w:tab w:val="clear" w:pos="4536"/>
        <w:tab w:val="clear" w:pos="9072"/>
        <w:tab w:val="left" w:pos="2880" w:leader="none"/>
      </w:tabs>
      <w:jc w:val="center"/>
      <w:rPr>
        <w:color w:val="AEAAAA"/>
      </w:rPr>
    </w:pPr>
    <w:r>
      <w:rPr>
        <w:color w:val="AEAAA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Další podmínky: </w:t>
      </w:r>
    </w:p>
    <w:p>
      <w:pPr>
        <w:pStyle w:val="Footnote"/>
        <w:rPr/>
      </w:pPr>
      <w:r>
        <w:rPr>
          <w:rFonts w:cs="Calibri" w:ascii="Calibri" w:hAnsi="Calibri"/>
        </w:rPr>
        <w:t xml:space="preserve">- nejméně 5 prací musí být publikováno v časopise </w:t>
      </w:r>
      <w:r>
        <w:rPr>
          <w:rFonts w:cs="Calibri" w:ascii="Calibri" w:hAnsi="Calibri"/>
          <w:bCs/>
          <w:szCs w:val="24"/>
          <w:lang w:eastAsia="en-US"/>
        </w:rPr>
        <w:t xml:space="preserve">zařazeném dle IF do prvního nebo druhého kvartilu (Q1, Q2) dané oborové kategorie dle Journal Citation Reports databáze Web of Science, </w:t>
      </w:r>
      <w:r>
        <w:rPr>
          <w:rFonts w:cs="Calibri" w:ascii="Calibri" w:hAnsi="Calibri"/>
          <w:b/>
          <w:bCs/>
          <w:szCs w:val="24"/>
          <w:lang w:eastAsia="en-US"/>
        </w:rPr>
        <w:t>nebo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- nejméně 3 práce musí být publikovány v časopise zařazeném dle IF do prvního kvartilu (Q1) dané oborové kategorie dle Journal Citation Reports databáze Web of Scien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Další podmínky: </w:t>
      </w:r>
    </w:p>
    <w:p>
      <w:pPr>
        <w:pStyle w:val="Footnote"/>
        <w:rPr/>
      </w:pPr>
      <w:r>
        <w:rPr>
          <w:rFonts w:cs="Calibri" w:ascii="Calibri" w:hAnsi="Calibri"/>
        </w:rPr>
        <w:t xml:space="preserve">- nejméně 3 práce musí být publikovány v časopise </w:t>
      </w:r>
      <w:r>
        <w:rPr>
          <w:rFonts w:cs="Calibri" w:ascii="Calibri" w:hAnsi="Calibri"/>
          <w:bCs/>
          <w:szCs w:val="24"/>
          <w:lang w:eastAsia="en-US"/>
        </w:rPr>
        <w:t xml:space="preserve">zařazeném dle IF do prvního nebo druhého kvartilu (Q1, Q2) dané oborové kategorie dle Journal Citation Reports databáze Web of Science, </w:t>
      </w:r>
      <w:r>
        <w:rPr>
          <w:rFonts w:cs="Calibri" w:ascii="Calibri" w:hAnsi="Calibri"/>
          <w:b/>
          <w:bCs/>
          <w:szCs w:val="24"/>
          <w:lang w:eastAsia="en-US"/>
        </w:rPr>
        <w:t>nebo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- nejméně 2 práce musí být publikovány v časopise zařazeném dle IF do prvního kvartilu (Q1) dané oborové kategorie dle Journal Citation Reports databáze Web of Scien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Další podmínky: </w:t>
      </w:r>
    </w:p>
    <w:p>
      <w:pPr>
        <w:pStyle w:val="Footnote"/>
        <w:rPr/>
      </w:pPr>
      <w:r>
        <w:rPr>
          <w:rFonts w:cs="Calibri" w:ascii="Calibri" w:hAnsi="Calibri"/>
        </w:rPr>
        <w:t xml:space="preserve">- nejméně 2 práce musí být publikovány v časopise </w:t>
      </w:r>
      <w:r>
        <w:rPr>
          <w:rFonts w:cs="Calibri" w:ascii="Calibri" w:hAnsi="Calibri"/>
          <w:bCs/>
          <w:szCs w:val="24"/>
          <w:lang w:eastAsia="en-US"/>
        </w:rPr>
        <w:t xml:space="preserve">zařazeném dle IF do prvního nebo druhého kvartilu (Q1, Q2) dané oborové kategorie dle Journal Citation Reports databáze Web of Science, </w:t>
      </w:r>
      <w:r>
        <w:rPr>
          <w:rFonts w:cs="Calibri" w:ascii="Calibri" w:hAnsi="Calibri"/>
          <w:b/>
          <w:bCs/>
          <w:szCs w:val="24"/>
          <w:lang w:eastAsia="en-US"/>
        </w:rPr>
        <w:t>nebo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- nejméně 1 práce musí být publikována v časopise zařazeném dle IF do prvního kvartilu (Q1) dané oborové kategorie dle Journal Citation Reports databáze Web of Science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720090" distB="720090" distL="114935" distR="114935" simplePos="0" locked="0" layoutInCell="0" allowOverlap="1" relativeHeight="10">
          <wp:simplePos x="0" y="0"/>
          <wp:positionH relativeFrom="page">
            <wp:posOffset>2324100</wp:posOffset>
          </wp:positionH>
          <wp:positionV relativeFrom="page">
            <wp:posOffset>496570</wp:posOffset>
          </wp:positionV>
          <wp:extent cx="2924175" cy="5461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2"/>
    </w:rPr>
  </w:style>
  <w:style w:type="paragraph" w:styleId="Zkladntext2">
    <w:name w:val="Základní text 2"/>
    <w:basedOn w:val="Normal"/>
    <w:qFormat/>
    <w:pPr/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9:00Z</dcterms:created>
  <dc:creator>user</dc:creator>
  <dc:description/>
  <cp:keywords/>
  <dc:language>en-US</dc:language>
  <cp:lastModifiedBy>Slovakova Hana</cp:lastModifiedBy>
  <cp:lastPrinted>2018-09-24T10:37:00Z</cp:lastPrinted>
  <dcterms:modified xsi:type="dcterms:W3CDTF">2023-08-02T08:09:00Z</dcterms:modified>
  <cp:revision>2</cp:revision>
  <dc:subject/>
  <dc:title>Univerzita Palackého v Olomouci, Lékařská fakulta</dc:title>
</cp:coreProperties>
</file>