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ÍMACÍ ZKOUŠKY PRO AKADEMICKÝ ROK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tatistický přehled výsledků přijímacího řízení konaného dne 12.června 2024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C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navazující Magisterský studijní program 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mallCaps/>
          <w:color w:val="C00000"/>
          <w:sz w:val="24"/>
          <w:szCs w:val="24"/>
        </w:rPr>
      </w:pPr>
      <w:r>
        <w:rPr>
          <w:rFonts w:cs="Arial" w:ascii="Arial" w:hAnsi="Arial"/>
          <w:b/>
          <w:smallCaps/>
          <w:color w:val="C00000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eřejné zdravotnictví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>47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navrženo na přijetí prvních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27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20 bod 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jc w:val="center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7780</wp:posOffset>
              </wp:positionV>
              <wp:extent cx="4559300" cy="724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724680"/>
                        <a:chOff x="0" y="0"/>
                        <a:chExt cx="4559400" cy="724680"/>
                      </a:xfrm>
                    </wpg:grpSpPr>
                    <wps:wsp>
                      <wps:cNvCnPr/>
                      <wps:spPr>
                        <a:xfrm>
                          <a:off x="0" y="724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7575a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0"/>
                          <a:ext cx="4483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Hněvotínská 3, 775 15 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www.lf.upol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pol.czvarouzkov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1.4pt;width:359pt;height:57.05pt" coordorigin="2289,28" coordsize="7180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89;top:1169;width:0;height:0" type="_x0000_t32">
                <v:stroke color="#57575a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8;top:28;width:7060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Hněvotínská 3, 775 15  Olomou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www.lf.upol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pol.czvarouzk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57200</wp:posOffset>
          </wp:positionV>
          <wp:extent cx="7571105" cy="1332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lf_studijni_zahrado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7:00Z</dcterms:created>
  <dc:creator>Zahradová Marta</dc:creator>
  <dc:description/>
  <cp:keywords/>
  <dc:language>en-US</dc:language>
  <cp:lastModifiedBy>Zahradova Marta</cp:lastModifiedBy>
  <cp:lastPrinted>2020-06-11T15:43:00Z</cp:lastPrinted>
  <dcterms:modified xsi:type="dcterms:W3CDTF">2024-06-14T05:16:00Z</dcterms:modified>
  <cp:revision>15</cp:revision>
  <dc:subject/>
  <dc:title/>
</cp:coreProperties>
</file>